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ЯЗ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ЮМЕНЦ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.06.2013 г.</w:t>
        <w:tab/>
        <w:tab/>
        <w:tab/>
        <w:tab/>
        <w:tab/>
        <w:t>с. Грязново</w:t>
        <w:tab/>
        <w:tab/>
        <w:tab/>
        <w:tab/>
        <w:tab/>
        <w:t xml:space="preserve">№ 2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  <w:t>О внесении изменений в Постановление главы Администрации</w:t>
      </w:r>
    </w:p>
    <w:p>
      <w:pPr>
        <w:pStyle w:val="Normal"/>
        <w:ind w:right="5215" w:hanging="0"/>
        <w:jc w:val="both"/>
        <w:rPr/>
      </w:pPr>
      <w:r>
        <w:rPr/>
        <w:t>№</w:t>
      </w:r>
      <w:r>
        <w:rPr/>
        <w:t>21 от 19.10.2013 г. «Об утверждении Порядка проведения антикоррупционной экспертизы муниципальных нормативных правовых актов в Администрации Грязновского сельсовета Тюменцевского района Алтайского края и их проектов»</w:t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>
          <w:spacing w:val="40"/>
        </w:rPr>
        <w:t xml:space="preserve">       </w:t>
      </w:r>
      <w:r>
        <w:rPr/>
        <w:t>Руководствуясь Федеральным законом от 25 декабря 2008 года №273-ФЗ «О противодействии коррупции», постановлением Правительства Российской Федерации от 26 февраля 2010 года №96 «Об антикоррупционной экспертизе нормативных правовых актов и проектов нормативных правовых актов» и в целях организации деятельности администрации Грязновского сельсовета Тюменцевского района по выявлению в муниципальных нормативных правовых актов Администрации Грязновского сельсовета и их проектов коррупциогенных факторов и их последующего устранения</w:t>
      </w:r>
      <w:r>
        <w:rPr>
          <w:spacing w:val="40"/>
        </w:rPr>
        <w:t xml:space="preserve">    </w:t>
      </w:r>
    </w:p>
    <w:p>
      <w:pPr>
        <w:pStyle w:val="Normal"/>
        <w:numPr>
          <w:ilvl w:val="0"/>
          <w:numId w:val="0"/>
        </w:numPr>
        <w:ind w:right="5215" w:hanging="0"/>
        <w:jc w:val="both"/>
        <w:outlineLvl w:val="0"/>
        <w:rPr>
          <w:spacing w:val="40"/>
        </w:rPr>
      </w:pPr>
      <w:r>
        <w:rPr>
          <w:spacing w:val="40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ункт 2 Постановления изложить в следующей редакции: « Ответственность за составление заключения по выявлению коррупциогенных факторов оставляю за собой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споряжение № 20-р от 09.07.2012 г. «О создании комиссии по проведению антикоррупционной экспертизы нормативных правовых актов в Администрации Грязновского сельсовета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Глава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Грязновского сельсовета                                             С.А.Голомолзин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оррупциогенных факторов не выявле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РЯЗ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ЦЕ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12                                      с. Грязново                                         № 2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З от 25.12.2008 № 273-ФЗ «О противодействии коррупции», ФЗ от 17.07.2009 №172-ФЗ «Об антикоррупционной экспертизе нормативно правовых актов о проектов нормативных правовых актов», Постановлением Правительства РФ от 26.02.2010 №96 «Об антикоррупционной экспертизе нормативных правовых актов и проектов нормативных правовых актов» создать комиссию по проведению антикоррупционной экспертизы нормативных правовых актов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Голомолзина С.А. – глава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Малышев А.Л.- председатель Собран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ванцов А.В. – депутат от избирательного округа №1, юрист КХ «Зайце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сельсовета                              С.А. Голомол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3:00Z</dcterms:created>
  <dc:creator>ZAGS</dc:creator>
  <dc:description/>
  <cp:keywords/>
  <dc:language>en-US</dc:language>
  <cp:lastModifiedBy>ZAGS</cp:lastModifiedBy>
  <dcterms:modified xsi:type="dcterms:W3CDTF">2013-10-21T07:00:00Z</dcterms:modified>
  <cp:revision>5</cp:revision>
  <dc:subject/>
  <dc:title/>
</cp:coreProperties>
</file>