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>
          <w:sz w:val="26"/>
        </w:rPr>
        <w:t xml:space="preserve">АДМИНИСТРАЦИЯ ГРЯЗНОВСКОГО СЕЛЬСОВЕТА </w:t>
      </w:r>
    </w:p>
    <w:p>
      <w:pPr>
        <w:pStyle w:val="Heading2"/>
        <w:ind w:right="0" w:hanging="0"/>
        <w:rPr>
          <w:caps/>
        </w:rPr>
      </w:pP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5668" w:hanging="0"/>
        <w:jc w:val="center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9.05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18"/>
        </w:rPr>
        <w:t>с. Грязно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852" w:hRule="atLeast"/>
        </w:trPr>
        <w:tc>
          <w:tcPr>
            <w:tcW w:w="9462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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 повышении предельных размеров денежных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й выборных должностных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иц местного самоуправления, осуществляющих свои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мочия на постоянной основе,  и  предельных размеров 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х окладов муниципальных служащих 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остановлением Правительства Алтайского края от 11.05.2021 года № 153 «О  повышении предельных размеров денежных вознаграждений депутатов,  выборных 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 постановление Администрации Алтайского края от 31.01.2008 № 45»    ПОСТАНОВЛЯЮ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с 01.01.2021 в 1,15 раза Установленные постановлением администрации Алтайского края от 31.01.2008 №45 «Об установлении нормативов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6.2008 № 253, от 10.10.2008 № 436, от 03.07.2009 № 290, от 30.11.2009  № 504, от 16.12.2011 № 746, от 05.04.2012 № 167, от 29.04.2013 № 244, от 19.09.2013 № 456, орт 18.10.2013 № 538, от 23.04.2014 № 191, от 20.04.2015 № 143, от 30.11.2015 № 486, от 14.03.2016 № 80, от 22.12.2017 № 475, от 31.05.2019 № 199, от 30.08.2019 № 329, от 16.12.2019 № 503, от 31.07.2020 № 331) предельные  размеры денежных вознаграждений  выборных должностных лиц местного самоуправления, осуществляющих свои полномочия на постоянной основе, и предельные размеры должностных окладов муниципальных служащих. </w:t>
      </w:r>
    </w:p>
    <w:p>
      <w:pPr>
        <w:pStyle w:val="Normal"/>
        <w:ind w:left="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и повышении денежных вознаграждений выборных должностных лиц местного самоуправления, осуществляющих свои полномочия на постоянной основе, и предельные размеры должностных окладов муниципальных служащих указанные  размеры подлежат округлению до целого рубля в сторону увеличения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остановление  распространяет свое действие на правоотношения, возникшие с 01.01.2021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</w:t>
        <w:tab/>
        <w:tab/>
        <w:t xml:space="preserve">                                          </w:t>
        <w:tab/>
        <w:tab/>
        <w:t>М.А. Полянская</w:t>
      </w:r>
    </w:p>
    <w:p>
      <w:pPr>
        <w:pStyle w:val="Normal"/>
        <w:ind w:right="-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4:00Z</dcterms:created>
  <dc:creator>user</dc:creator>
  <dc:description/>
  <cp:keywords/>
  <dc:language>en-US</dc:language>
  <cp:lastModifiedBy>Грязновский_сс</cp:lastModifiedBy>
  <cp:lastPrinted>2021-06-01T14:19:00Z</cp:lastPrinted>
  <dcterms:modified xsi:type="dcterms:W3CDTF">2021-06-01T07:19:00Z</dcterms:modified>
  <cp:revision>16</cp:revision>
  <dc:subject/>
  <dc:title/>
</cp:coreProperties>
</file>