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АДМИНИСТРАЦИЯ ГРЯЗНОВСКАОГО СЕЛЬСОВЕТА ТЮМЕНЦЕВСКОГО РАЙОНА АЛТАЙСКОГО КРА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27.06.2018                                                                                    № 10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. Грязнов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>Об определении должностных лиц,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 xml:space="preserve">ответственных за обеспечение защиты информации, </w:t>
      </w:r>
    </w:p>
    <w:p>
      <w:pPr>
        <w:pStyle w:val="ConsPlusNormal"/>
        <w:spacing w:lineRule="exact" w:line="240"/>
        <w:jc w:val="both"/>
        <w:rPr/>
      </w:pPr>
      <w:r>
        <w:rPr/>
        <w:t xml:space="preserve">организации повышения квалификации этих лиц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становлением Правительства РФ от 06.05.2016 №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Утвердить прилагаемый Порядок организации повышения квалификации должностных лиц, ответственных за обеспечение защиты информации в Администрации Грязновского  сельсовета Тюменцев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значить ответственным за обеспечение защиты информации Грязновского главу сельсовета  Н.А. Бондаренк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бнародовать настоящее постановление на информационном стенде и на официальном сайте Администрации Грязно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главу сельсовета Н.А. Бондаренко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Н.А. Бондаренк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упциогенных факторов не обнаружено</w:t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Грязновского сельсовет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Тюменцев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от 27.06.2018  № 10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рганизации повышения квалификации должностных лиц, ответственных за обеспечение защиты информации в Администрации Грязновского сельсовета Тюменцев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Грязновского  сельсовета Тюменцевского</w:t>
      </w:r>
      <w:r>
        <w:rPr>
          <w:rFonts w:cs="Arial" w:ascii="Arial" w:hAnsi="Arial"/>
        </w:rPr>
        <w:t xml:space="preserve">           </w:t>
      </w:r>
      <w:r>
        <w:rPr/>
        <w:t>района</w:t>
      </w:r>
      <w:r>
        <w:rPr>
          <w:rFonts w:cs="Arial" w:ascii="Arial" w:hAnsi="Arial"/>
        </w:rPr>
        <w:t xml:space="preserve"> </w:t>
      </w:r>
      <w:r>
        <w:rPr/>
        <w:t>Алтайского</w:t>
      </w:r>
      <w:r>
        <w:rPr>
          <w:rFonts w:cs="Arial" w:ascii="Arial" w:hAnsi="Arial"/>
        </w:rPr>
        <w:t xml:space="preserve"> </w:t>
      </w:r>
      <w:r>
        <w:rPr/>
        <w:t xml:space="preserve">края (далее – ответственные должностные лиц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овышение квалификации ответственных должностных лиц     осуществляе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Грязновского сельсовета Тюменцевского 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полным перечнем примерных программ и примерными программами производится на основании обращения Администрации Грязновского сельсовета Тюменцевского района Алтайского  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овышение квалификации должностных лиц, ответственных за обеспечение защиты информации в Администрации Грязновского сельсовета Тюменцев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7:00Z</dcterms:created>
  <dc:creator>Пользователь</dc:creator>
  <dc:description/>
  <cp:keywords/>
  <dc:language>en-US</dc:language>
  <cp:lastModifiedBy>Грязновский_сс</cp:lastModifiedBy>
  <dcterms:modified xsi:type="dcterms:W3CDTF">2018-07-03T06:11:00Z</dcterms:modified>
  <cp:revision>8</cp:revision>
  <dc:subject/>
  <dc:title>АДМИНИСТРАЦИЯ ______________________________________ МИХАЙЛОВСКОГО РАЙОНА АЛТАЙСКОГО КРАЯ</dc:title>
</cp:coreProperties>
</file>