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/>
      </w:pPr>
      <w:r>
        <w:rPr>
          <w:sz w:val="26"/>
        </w:rPr>
        <w:t>АДМИНИСТРАЦИЯ ГРЯЗНОВСКОГО СЕЛЬСОВЕТА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12.201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 и утвер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асчета субсидий подведомственным бюджет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ям перечней недвижимого имуществ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репленного за ними учредителем или приобретен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ми учреждениями за счет средств, выделен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 учредителем на приобретение так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утверждения в целях расчета субсидий подведомственным бюджетным учреждениям перечней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срок действия настоящего постановления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информационном стенд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ского сельсовета                                                           Илларионова Л.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ряз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Тюменце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 2011 г. N 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 И  УТВЕРЖДЕНИЯ  В  ЦЕЛЯХ  РАСЧ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Й  ПОДВЕДОМСТВЕННЫМ  БЮДЖЕТНЫМ  УЧРЕЖДЕНИЯМ ПЕРЕЧНЕЙ  НЕДВИЖИМОГО  ИМУЩЕСТВА,  ЗАКРЕПЛЕННОГО  ЗА  НИМИ УЧРЕДИТЕЛЕМ  ИЛИ  ПРИОБРЕТЕННОГО  БЮДЖЕТНЫМИ УЧРЕЖДЕНИЯМИ  ЗА  СЧЕТ СРЕДСТВ,  ВЫДЕЛЕННЫХ  ИМ  УЧРЕДИТЕЛЕМ НА  ПРИОБРЕТЕНИЕ  ТАКОГО 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 целью расчета субсидий подведомственным бюджетным учреждениям отраслевые (функциональные) органы Администрации Грязновского сельсовета Тюменцевского района, в ведомственном подчинении которых находятся муниципальные бюджетные учреждения, ежегодно в срок до 1 августа текущего года представляют в Администрацию сельсовета   проект приложения к приказу 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 муниципальных бюджетных учреждений по форме согласно приложению к настоящему Порядку на бумажном и электронном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формируется муниципальными бюджетными учреждениями на основании сведений из реестра объектов муниципальной собственности муниципального образования Грязновский сельсовет Тюменцевского района и данных бухгалтерского учета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информации, включенной в проект приказа, несут отраслевые (функциональные) органы Администрации Грязновского сельсовета Тюменцевского района, предоставившие соответствующие проекты  в Администрацию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сель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верку полученного проекта с данными реестра объектов муниципальной собственности муниципального образования Грязновский сельсовет Тюменце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мечаний к содержанию проекта утверждает приказом Перечни недвижимого имущества муниципальных бюджет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возвращает проект для их уст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ни недвижимого имущества муниципальных бюджетных учреждений утверждаются ежегодно в срок до 1 сентя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изменения данных о недвижимом имуществе муниципальных бюджетных учреждений, закрепленном за ними учредителем или приобретенном муниципальными бюджетными учреждениями за счет средств, выделенных учредителем на приобретение недвижимого имущества, проект соответствующих изменений предоставляется в Администрацию сельсовета в течение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утверждения в целях расчета субсидий подведомствен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м учреждениям перечней недвижимого имущества, закрепленного за ними учредител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обретенного бюджетными учреждениями за счет средств, выделенных им учредителем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ак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Администрации сельсовета от __________ 20__ г. N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движимого имущества, закрепленного за муниципальными бюджетными учреждениями учредител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дителя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обретенного за счет средств, выделенных учредителем на приобретение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движимого имущества муниципальных бюджетных учреждений, под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дителя муниципальных бюджетных учреждени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080"/>
        <w:gridCol w:w="1479"/>
        <w:gridCol w:w="2268"/>
        <w:gridCol w:w="2693"/>
        <w:gridCol w:w="1701"/>
        <w:gridCol w:w="241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недвижи-</w:t>
              <w:br/>
              <w:t xml:space="preserve">м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-</w:t>
              <w:br/>
              <w:t>хождение</w:t>
              <w:br/>
              <w:t xml:space="preserve">объекта </w:t>
              <w:br/>
              <w:t>недвижи-</w:t>
              <w:br/>
              <w:t xml:space="preserve">мост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объекта</w:t>
              <w:br/>
              <w:t xml:space="preserve">недви- </w:t>
              <w:br/>
              <w:t xml:space="preserve">жимости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недв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 о государ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й регистрации права собстве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о государстве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операт. управ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стоянного/бессрочного пользования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бъекта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 недвиж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муниципального бюджетного учрежде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д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закрепленных за муницип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учреждениями, подведом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дителя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559"/>
        <w:gridCol w:w="1701"/>
        <w:gridCol w:w="1701"/>
        <w:gridCol w:w="2551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-  </w:t>
              <w:br/>
              <w:t xml:space="preserve">хождение  </w:t>
              <w:br/>
              <w:t>земельного</w:t>
              <w:br/>
              <w:t xml:space="preserve">участка   </w:t>
              <w:br/>
              <w:t>(адре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земельного</w:t>
              <w:br/>
              <w:t>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>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</w:t>
              <w:br/>
              <w:t xml:space="preserve">свидетельства </w:t>
              <w:br/>
              <w:t xml:space="preserve">государствен- </w:t>
              <w:br/>
              <w:t xml:space="preserve">ной           </w:t>
              <w:br/>
              <w:t xml:space="preserve">регистрации   </w:t>
              <w:br/>
              <w:t xml:space="preserve">права         </w:t>
              <w:br/>
              <w:t xml:space="preserve">постоянного   </w:t>
              <w:br/>
              <w:t xml:space="preserve">(бессрочного) </w:t>
              <w:br/>
              <w:t xml:space="preserve">пользования   </w:t>
              <w:br/>
              <w:t xml:space="preserve">земельным     </w:t>
              <w:br/>
              <w:t>участк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закрепленных за муницип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учреждениями, подведом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дителя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485"/>
        <w:gridCol w:w="1620"/>
        <w:gridCol w:w="1350"/>
        <w:gridCol w:w="202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-  </w:t>
              <w:br/>
              <w:t xml:space="preserve">хождение  </w:t>
              <w:br/>
              <w:t>земельного</w:t>
              <w:br/>
              <w:t xml:space="preserve">участка   </w:t>
              <w:br/>
              <w:t xml:space="preserve">(адрес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земельного</w:t>
              <w:br/>
              <w:t xml:space="preserve">участк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земель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</w:t>
              <w:br/>
              <w:t xml:space="preserve">свидетельства </w:t>
              <w:br/>
              <w:t xml:space="preserve">государствен- </w:t>
              <w:br/>
              <w:t xml:space="preserve">ной           </w:t>
              <w:br/>
              <w:t xml:space="preserve">регистрации   </w:t>
              <w:br/>
              <w:t xml:space="preserve">права         </w:t>
              <w:br/>
              <w:t xml:space="preserve">постоянного   </w:t>
              <w:br/>
              <w:t xml:space="preserve">(бессрочного) </w:t>
              <w:br/>
              <w:t xml:space="preserve">пользования   </w:t>
              <w:br/>
              <w:t xml:space="preserve">земельным     </w:t>
              <w:br/>
              <w:t xml:space="preserve">участком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утвержд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счета субсидий подведомствен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м учреждениям перечней недвижим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закрепленного за ними учредител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обретенного бюджетными учреждения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, выделенных им учредителем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ак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Администрации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__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закрепленного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бюджетными учреждениями учредител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дителя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обретенного за счет средств, выдел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на приобретение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, под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дителя муниципальных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)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09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109"/>
        <w:gridCol w:w="1108"/>
        <w:gridCol w:w="969"/>
        <w:gridCol w:w="969"/>
        <w:gridCol w:w="1247"/>
        <w:gridCol w:w="1418"/>
        <w:gridCol w:w="1275"/>
        <w:gridCol w:w="993"/>
        <w:gridCol w:w="992"/>
        <w:gridCol w:w="2504"/>
        <w:gridCol w:w="2636"/>
        <w:gridCol w:w="2636"/>
        <w:gridCol w:w="2636"/>
        <w:gridCol w:w="2636"/>
        <w:gridCol w:w="2636"/>
        <w:gridCol w:w="2636"/>
      </w:tblGrid>
      <w:tr>
        <w:trPr>
          <w:trHeight w:val="168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недвижи</w:t>
              <w:br/>
              <w:t xml:space="preserve">мости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е </w:t>
              <w:br/>
              <w:t xml:space="preserve">объекта </w:t>
              <w:br/>
              <w:t xml:space="preserve">недвижимости </w:t>
              <w:b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  <w:br/>
              <w:t>объекта</w:t>
              <w:br/>
              <w:t xml:space="preserve">недви- </w:t>
              <w:br/>
              <w:t>жимо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кв.м.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номер муниципального имуще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ты свиде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о государ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й регистрации права со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о государст.регист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ава операти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управ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/постоянного/бе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го польз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ли объ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культурного нас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б огра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х испо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ания объекта     </w:t>
            </w:r>
          </w:p>
        </w:tc>
        <w:tc>
          <w:tcPr>
            <w:tcW w:w="18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8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муниципального бюджетного учреждения                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18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RLAW016;n=29749;fld=134;dst=100012" TargetMode="External"/><Relationship Id="rId5" Type="http://schemas.openxmlformats.org/officeDocument/2006/relationships/hyperlink" Target="consultantplus://offline/main?base=RLAW016;n=29749;fld=134;dst=1000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2:00Z</dcterms:created>
  <dc:creator>ConsultantPlus</dc:creator>
  <dc:description/>
  <cp:keywords/>
  <dc:language>en-US</dc:language>
  <cp:lastModifiedBy>Admin</cp:lastModifiedBy>
  <cp:lastPrinted>2011-09-26T09:54:00Z</cp:lastPrinted>
  <dcterms:modified xsi:type="dcterms:W3CDTF">2013-04-29T15:47:00Z</dcterms:modified>
  <cp:revision>6</cp:revision>
  <dc:subject/>
  <dc:title>АДМИНИСТРАЦИЯ ГОРОДА БИЙСКА</dc:title>
</cp:coreProperties>
</file>