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ЯЗ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05.07.2011                                    с. Грязново                                     №10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порядке предоставления гражданином, претендующим на замещение должности муниципальной службы Администрации Грязновского сельсовета Тюменцевского района, муниципальным служащим Тюменцевского района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 с п.3 Указа Президента РФ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Федеральным законом от 02.03.2007 №25-ФЗ «О муниципальной службе  в Российской Федерации», законом Алтайского края  от 07.12.2007 № 134-ЗС «О муниципальной службе в Алтайском крае», постановлением Администрации Алтайского края от 24.09.2009№408 «О предоставлении гражданином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, постановлением Администрации Алтайского края от 26.09.2009 №411 «Об утверждении форм справок о предоставлении  гражданами, претендующими </w:t>
      </w:r>
      <w:r>
        <w:rPr>
          <w:color w:val="000000"/>
        </w:rPr>
        <w:t>на замещение государственных должностей Алтайского края, и лицами, замещающими государственные должности Алтайского края, сведений о доходах, об имуществе и обязательствах имущественного характера»,</w:t>
      </w:r>
      <w:r>
        <w:rPr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е:</w:t>
      </w:r>
    </w:p>
    <w:p>
      <w:pPr>
        <w:pStyle w:val="Normal"/>
        <w:ind w:left="360" w:hanging="0"/>
        <w:jc w:val="both"/>
        <w:rPr/>
      </w:pPr>
      <w:r>
        <w:rPr/>
        <w:t>- Положение о предоставлении гражданином</w:t>
      </w:r>
      <w:r>
        <w:rPr>
          <w:color w:val="000000"/>
        </w:rPr>
        <w:t>, претендующим на замещение должности муниципальной службы Администрации Грязновского сельсовета Тюменцевского района, муниципальным служащим Тюменцевского района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орму справки о дох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постановление на досках объявлений и в библиотеке</w:t>
      </w:r>
    </w:p>
    <w:p>
      <w:pPr>
        <w:pStyle w:val="Normal"/>
        <w:ind w:left="360" w:hanging="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сельсовета                                    Н.Н.Иллари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рязновского сельсовета Тюменцев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5.07. 2011 г.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указывается наименование кадрового подразделения муниципального органа</w:t>
      </w:r>
    </w:p>
    <w:p>
      <w:pPr>
        <w:pStyle w:val="ConsPlusNonformat"/>
        <w:widowControl/>
        <w:jc w:val="center"/>
        <w:rPr/>
      </w:pPr>
      <w:r>
        <w:rPr/>
        <w:t>Администрации Грязновского сельсовета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характера гражданина, претендующего на замещение должност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муниципальной службы Администрации Грязновского сельсовета Тюменцевского района Алтайского кра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сведения &lt;1&gt; о своих доходах, об имуществе,  принадлежащем  мне  на</w:t>
      </w:r>
    </w:p>
    <w:p>
      <w:pPr>
        <w:pStyle w:val="ConsPlusNonformat"/>
        <w:widowControl/>
        <w:rPr/>
      </w:pPr>
      <w:r>
        <w:rPr/>
        <w:t>праве собственности, о вкладах в банках, ценных бумагах, об  обязательствах</w:t>
      </w:r>
    </w:p>
    <w:p>
      <w:pPr>
        <w:pStyle w:val="ConsPlusNonformat"/>
        <w:widowControl/>
        <w:rPr/>
      </w:pPr>
      <w:r>
        <w:rPr/>
        <w:t>имущественного характера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Сведения о доходах &lt;2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180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 </w:t>
              <w:br/>
              <w:t xml:space="preserve">дохода &lt;3&gt;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 от   ценных   бумаг   и   долей   участия   в</w:t>
              <w:br/>
              <w:t xml:space="preserve">коммерческих организациях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ов за отчетный период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2295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     </w:t>
              <w:br/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 </w:t>
              <w:br/>
              <w:t xml:space="preserve">собственности &lt;4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е   участки</w:t>
              <w:br/>
              <w:t xml:space="preserve">&lt;5&gt;: 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    недвижимое</w:t>
              <w:br/>
              <w:t xml:space="preserve">имущество: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105"/>
        <w:gridCol w:w="22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        </w:t>
              <w:br/>
              <w:t xml:space="preserve">транспортного средств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&lt;6&gt;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</w:t>
              <w:br/>
              <w:t xml:space="preserve">рег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485"/>
        <w:gridCol w:w="1890"/>
        <w:gridCol w:w="1620"/>
        <w:gridCol w:w="113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и адрес банка     </w:t>
              <w:br/>
              <w:t xml:space="preserve">или иной кредитной </w:t>
              <w:br/>
              <w:t xml:space="preserve">организа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</w:t>
              <w:br/>
              <w:t xml:space="preserve">валюта  </w:t>
              <w:br/>
              <w:t>счета &lt;7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открытия   </w:t>
              <w:br/>
              <w:t xml:space="preserve">сче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</w:t>
              <w:br/>
              <w:t xml:space="preserve">счет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 на</w:t>
              <w:br/>
              <w:t xml:space="preserve">счете &lt;8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755"/>
        <w:gridCol w:w="1485"/>
        <w:gridCol w:w="153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9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10&gt;</w:t>
              <w:br/>
              <w:t xml:space="preserve">(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</w:t>
              <w:br/>
              <w:t xml:space="preserve">участия </w:t>
              <w:br/>
              <w:t xml:space="preserve">&lt;11&gt;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участия &lt;12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2295"/>
        <w:gridCol w:w="1890"/>
        <w:gridCol w:w="140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ценной  </w:t>
              <w:br/>
              <w:t xml:space="preserve">бумаги  </w:t>
              <w:br/>
              <w:t xml:space="preserve">&lt;13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 </w:t>
              <w:br/>
              <w:t xml:space="preserve">выпустившее   </w:t>
              <w:br/>
              <w:t xml:space="preserve">ценную     </w:t>
              <w:br/>
              <w:t xml:space="preserve">бумагу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</w:t>
              <w:br/>
              <w:t xml:space="preserve">стоимость  </w:t>
              <w:br/>
              <w:t>&lt;14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/>
      </w:pPr>
      <w:r>
        <w:rPr/>
        <w:t>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ConsPlusNormal"/>
        <w:widowControl/>
        <w:ind w:hanging="0"/>
        <w:jc w:val="center"/>
        <w:rPr/>
      </w:pPr>
      <w:r>
        <w:rPr/>
        <w:t>находящиеся в пользовании &lt;15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025"/>
        <w:gridCol w:w="2025"/>
        <w:gridCol w:w="2302"/>
        <w:gridCol w:w="992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 xml:space="preserve">имущества </w:t>
              <w:br/>
              <w:t xml:space="preserve">&lt;16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17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 xml:space="preserve">&lt;18&gt;   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Прочие обязательства &lt;19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29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0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 xml:space="preserve">(должник) </w:t>
              <w:br/>
              <w:t xml:space="preserve">&lt;21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22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  <w:br/>
              <w:t xml:space="preserve">обязательства  </w:t>
              <w:br/>
              <w:t xml:space="preserve">&lt;23&gt; (руб.)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2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гражданина, претендующего на замещение должности муниципальной службы Администрации Грязновского сельсов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Администрации Грязновского сельсовета (на отчетную дату)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Администрации Гряз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7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8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9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0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1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12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3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14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5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6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7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18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9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0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1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22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23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4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рязновского сельсовета Тюменцев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5.07. 2011 г.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муниципального органа</w:t>
      </w:r>
    </w:p>
    <w:p>
      <w:pPr>
        <w:pStyle w:val="ConsPlusNonformat"/>
        <w:widowControl/>
        <w:jc w:val="center"/>
        <w:rPr/>
      </w:pPr>
      <w:r>
        <w:rPr/>
        <w:t>Администрации Грязновского сель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гражданина, претендующего на замещение должности муниципальной службы Администрации Грязновского сельсовета Тюменцевского района</w:t>
      </w:r>
    </w:p>
    <w:p>
      <w:pPr>
        <w:pStyle w:val="ConsPlusNonformat"/>
        <w:widowControl/>
        <w:jc w:val="center"/>
        <w:rPr/>
      </w:pPr>
      <w:r>
        <w:rPr>
          <w:b/>
        </w:rPr>
        <w:t xml:space="preserve">Алтайского края </w:t>
      </w:r>
      <w:r>
        <w:rPr/>
        <w:t>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общаю сведения &lt;2&gt; о доходах моей (моего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муществе, принадлежащем ей (ему) на праве собственности,  о  вкладах  в</w:t>
      </w:r>
    </w:p>
    <w:p>
      <w:pPr>
        <w:pStyle w:val="ConsPlusNonformat"/>
        <w:widowControl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1. Сведения о доходах &lt;3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34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дохода &lt;4&gt;</w:t>
              <w:br/>
              <w:t xml:space="preserve">(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от  вкладов  в  банках  и  иных  кредитных</w:t>
              <w:br/>
              <w:t xml:space="preserve">организациях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 от   ценных  бумаг  и  долей  участия   в</w:t>
              <w:br/>
              <w:t xml:space="preserve">коммерческих организациях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025"/>
        <w:gridCol w:w="2430"/>
        <w:gridCol w:w="8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собственности </w:t>
              <w:br/>
              <w:t xml:space="preserve">&lt;5&gt;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6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835"/>
        <w:gridCol w:w="207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 </w:t>
              <w:br/>
              <w:t xml:space="preserve">&lt;7&gt;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 валюта</w:t>
              <w:br/>
              <w:t xml:space="preserve">счета &lt;8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 на</w:t>
              <w:br/>
              <w:t xml:space="preserve">счете &lt;9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0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11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12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13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</w:t>
              <w:br/>
              <w:t xml:space="preserve">бумаги   </w:t>
              <w:br/>
              <w:t xml:space="preserve">&lt;14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 </w:t>
              <w:br/>
              <w:t xml:space="preserve">количество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</w:t>
              <w:br/>
              <w:t>стоимость &lt;15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/>
      </w:pPr>
      <w:r>
        <w:rPr/>
        <w:t>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ConsPlusNormal"/>
        <w:widowControl/>
        <w:ind w:hanging="0"/>
        <w:jc w:val="center"/>
        <w:rPr/>
      </w:pPr>
      <w:r>
        <w:rPr/>
        <w:t>находящиеся в пользовании &lt;16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8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</w:t>
              <w:br/>
              <w:t xml:space="preserve">имущества &lt;17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18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 xml:space="preserve">&lt;19&gt;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Прочие обязательства &lt;20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 xml:space="preserve">&lt;21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22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23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24&gt; (руб.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25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гражданина, претендующего на замещение должности муниципальной службы Администрации Грязновского сельсов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Администрации Грязновского сельсовета (на отчетную дату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Администрации Гряз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  <w:t>&lt;7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8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9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0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1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2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13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4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15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6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17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8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19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20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1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2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23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24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5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рязновского сельсовета Тюменцев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5.07. 2011 г.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</w:t>
      </w:r>
      <w:r>
        <w:rPr/>
        <w:t>(указывается наименование кадрового подразделения муниципального органа</w:t>
      </w:r>
    </w:p>
    <w:p>
      <w:pPr>
        <w:pStyle w:val="ConsPlusNonformat"/>
        <w:widowControl/>
        <w:jc w:val="center"/>
        <w:rPr/>
      </w:pPr>
      <w:r>
        <w:rPr/>
        <w:t>Администрации Грязновского сель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муниципального служащего Администрации Грязновского сельсовета Тюменцевского района Алтайского кра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занимая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своих доходах за отчетный период  с 1 января  20__ г. по</w:t>
      </w:r>
    </w:p>
    <w:p>
      <w:pPr>
        <w:pStyle w:val="ConsPlusNonformat"/>
        <w:widowControl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в  банках,  ценных  бумагах, об  обязательствах  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180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 </w:t>
              <w:br/>
              <w:t xml:space="preserve">дохода &lt;2&gt;   </w:t>
              <w:br/>
              <w:t xml:space="preserve">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 от   вкладов   в   банках  и  иных  кредитных</w:t>
              <w:br/>
              <w:t xml:space="preserve">организациях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  от    ценных  бумаг   и  долей   участия   в</w:t>
              <w:br/>
              <w:t xml:space="preserve">коммерческих организациях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35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     </w:t>
              <w:br/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 </w:t>
              <w:br/>
              <w:t xml:space="preserve">&lt;3&gt;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</w:t>
              <w:br/>
              <w:t xml:space="preserve">(адрес)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е   участки</w:t>
              <w:br/>
              <w:t xml:space="preserve">&lt;4&gt;: 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    недвижимое</w:t>
              <w:br/>
              <w:t xml:space="preserve">имущество: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565"/>
        <w:gridCol w:w="18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</w:t>
              <w:br/>
              <w:t xml:space="preserve">собственности &lt;5&gt;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215"/>
        <w:gridCol w:w="1620"/>
        <w:gridCol w:w="1485"/>
        <w:gridCol w:w="180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и адрес банка    </w:t>
              <w:br/>
              <w:t xml:space="preserve">или иной кредитной </w:t>
              <w:br/>
              <w:t xml:space="preserve">организ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6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  </w:t>
              <w:br/>
              <w:t xml:space="preserve">счете &lt;7&gt;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755"/>
        <w:gridCol w:w="1485"/>
        <w:gridCol w:w="153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&lt;8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 </w:t>
              <w:br/>
              <w:t xml:space="preserve">капитал &lt;9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</w:t>
              <w:br/>
              <w:t xml:space="preserve">участия  </w:t>
              <w:br/>
              <w:t xml:space="preserve">&lt;10&gt;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участия &lt;11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160"/>
        <w:gridCol w:w="1890"/>
        <w:gridCol w:w="180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 xml:space="preserve">ценной  </w:t>
              <w:br/>
              <w:t xml:space="preserve">бумаги  </w:t>
              <w:br/>
              <w:t xml:space="preserve">&lt;12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  </w:t>
              <w:br/>
              <w:t xml:space="preserve">стоимость &lt;13&gt; </w:t>
              <w:br/>
              <w:t xml:space="preserve">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/>
      </w:pPr>
      <w:r>
        <w:rPr/>
        <w:t>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ConsPlusNormal"/>
        <w:widowControl/>
        <w:ind w:hanging="0"/>
        <w:jc w:val="center"/>
        <w:rPr/>
      </w:pPr>
      <w:r>
        <w:rPr/>
        <w:t>находящиеся в пользовании &lt;14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2295"/>
        <w:gridCol w:w="2160"/>
        <w:gridCol w:w="2430"/>
        <w:gridCol w:w="72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>имущества</w:t>
              <w:br/>
              <w:t xml:space="preserve">&lt;15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 </w:t>
              <w:br/>
              <w:t>пользования &lt;16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 xml:space="preserve">&lt;17&gt;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Прочие обязательства &lt;18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29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19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 xml:space="preserve">(должник) </w:t>
              <w:br/>
              <w:t xml:space="preserve">&lt;20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2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  <w:br/>
              <w:t xml:space="preserve">обязательства </w:t>
              <w:br/>
              <w:t xml:space="preserve">&lt;22&gt; (руб.)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23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лица, замещающего должность муниципальной службы Администрации Грязновского сельсов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7&gt;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8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9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0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11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2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13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4&gt; Указываются по состоянию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5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6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17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8&gt; 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9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0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21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22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23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рязновского сельсовета Тюменцев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5.07.2011 г.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кадрового подразделения муниципального органа</w:t>
      </w:r>
    </w:p>
    <w:p>
      <w:pPr>
        <w:pStyle w:val="ConsPlusNonformat"/>
        <w:widowControl/>
        <w:jc w:val="center"/>
        <w:rPr/>
      </w:pPr>
      <w:r>
        <w:rPr/>
        <w:t>Администрации Грязновского сельсове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b/>
        </w:rPr>
        <w:t>муниципального служащего Администрации Грязновского сельсовета Тюменцевского района Алтайского края &lt;</w:t>
      </w:r>
      <w:r>
        <w:rPr/>
        <w:t>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занимая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widowControl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муществе, принадлежащем ей (ему) на праве собственности,  о  вкладах  в</w:t>
      </w:r>
    </w:p>
    <w:p>
      <w:pPr>
        <w:pStyle w:val="ConsPlusNonformat"/>
        <w:widowControl/>
        <w:rPr/>
      </w:pPr>
      <w:r>
        <w:rPr/>
        <w:t>банках, ценных  бумагах,  об  обязательствах  имущественного  характера  по</w:t>
      </w:r>
    </w:p>
    <w:p>
      <w:pPr>
        <w:pStyle w:val="ConsPlusNonformat"/>
        <w:widowControl/>
        <w:rPr/>
      </w:pPr>
      <w:r>
        <w:rPr/>
        <w:t>состоянию на конец отчетного перио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Сведения о доходах &lt;2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34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дохода  </w:t>
              <w:br/>
              <w:t xml:space="preserve">&lt;3&gt; 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от  вкладов в  банках  и  иных   кредитных</w:t>
              <w:br/>
              <w:t xml:space="preserve">организациях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  от   ценных  бумаг  и  долей  участия   в</w:t>
              <w:br/>
              <w:t xml:space="preserve">коммерческих организациях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025"/>
        <w:gridCol w:w="2430"/>
        <w:gridCol w:w="8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собственности </w:t>
              <w:br/>
              <w:t xml:space="preserve">&lt;4&gt;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5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835"/>
        <w:gridCol w:w="207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 </w:t>
              <w:br/>
              <w:t xml:space="preserve">&lt;6&gt;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 валюта</w:t>
              <w:br/>
              <w:t xml:space="preserve">счета &lt;7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 на</w:t>
              <w:br/>
              <w:t xml:space="preserve">счете &lt;8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9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10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11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12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</w:t>
              <w:br/>
              <w:t>бумаги &lt;1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 </w:t>
              <w:br/>
              <w:t xml:space="preserve">количество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</w:t>
              <w:br/>
              <w:t>стоимость &lt;14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/>
      </w:pPr>
      <w:r>
        <w:rPr/>
        <w:t>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ConsPlusNormal"/>
        <w:widowControl/>
        <w:ind w:hanging="0"/>
        <w:jc w:val="center"/>
        <w:rPr/>
      </w:pPr>
      <w:r>
        <w:rPr/>
        <w:t>находящиеся в пользовании &lt;15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8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</w:t>
              <w:br/>
              <w:t xml:space="preserve">имущества &lt;16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17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 xml:space="preserve">&lt;18&gt;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Прочие обязательства &lt;19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 xml:space="preserve">&lt;20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21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22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23&gt; (руб.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24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лица, замещающего должность муниципальной службы Администрации Грязновского сельсов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муниципального служащего Администрации Грязновского сельсовета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Гряз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Гряз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&lt;7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8&gt;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9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0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1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12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3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14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5&gt; Указываются по состоянию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16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17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18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19&gt; 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20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1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22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23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&lt;24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5:00Z</dcterms:created>
  <dc:creator>ZAGS</dc:creator>
  <dc:description/>
  <cp:keywords/>
  <dc:language>en-US</dc:language>
  <cp:lastModifiedBy>ZAGS</cp:lastModifiedBy>
  <dcterms:modified xsi:type="dcterms:W3CDTF">2013-06-26T09:26:00Z</dcterms:modified>
  <cp:revision>3</cp:revision>
  <dc:subject/>
  <dc:title/>
</cp:coreProperties>
</file>