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РЯЗ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ЦЕВСКОГО РАЙ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.04.2012                                    с. Грязново                                     №07</w:t>
      </w:r>
    </w:p>
    <w:p>
      <w:pPr>
        <w:pStyle w:val="Normal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 определении перечня должностей муниципальной службы Администрации Грязновского сельсовета, в течение 2 лет после увольнения с которых,  необходимо соблюдать ограничения, предусмотренные статьей 12 ФЗ от 25.12.2008 № 273-ФЗ «О противодействии коррупции» с изменениями.</w:t>
                  </w:r>
                </w:p>
              </w:tc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2 ФЗ от 25.12.2008 г. № 273-ФЗ «О противодействии коррупции», Федерального закона от 21.11.2011 №329-ФЗ «О внесении изменений 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Ф от 21.07.2010 № 925 «О мерах по реализации отдельных положений Федерального закона «О противодействии коррупции»» и на основании стаей Устава муниципального образования Грязновский сельсове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становить, что гражданин, замещавший должность муниципальной службы в Администрации Грязновского сельсовета Тюменцевского района АК, указанную в Приложении №1 к настоящему Постановлению, в течение двух лет после увольнения с муниципальной службы имеет право замещать на условиях трудового договора должности в организации  и (или) выполнять в данной организации работы (оказывать данной организации услуги) в течение месяца стоимостью  более 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служебные обязанности муниципального служащего, с согласия соответствующей комиссии по соблюдению требований к служебному поведению муниципальных служащих 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одатель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указанные в приложении №1 к настоящему Постановлению, в течение 2 лет после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 сельсовета                        Л.Е.Ил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№0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Администрации Грязновского сельсовета Тюменцевского района АК, в течение 2 лет после увольнения с которых, необходимо соблюдать ограничения, предусмотренные ст. 12 ФЗ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7:00Z</dcterms:created>
  <dc:creator>ZAGS</dc:creator>
  <dc:description/>
  <cp:keywords/>
  <dc:language>en-US</dc:language>
  <cp:lastModifiedBy>ZAGS</cp:lastModifiedBy>
  <dcterms:modified xsi:type="dcterms:W3CDTF">2013-06-26T07:38:00Z</dcterms:modified>
  <cp:revision>2</cp:revision>
  <dc:subject/>
  <dc:title/>
</cp:coreProperties>
</file>