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1.2011                              с. Грязново                                     №16</w:t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Положение о</w:t>
            </w:r>
            <w:r>
              <w:rPr>
                <w:sz w:val="28"/>
                <w:szCs w:val="28"/>
              </w:rPr>
              <w:t>б оплате труда муници-пальных служащих аппарата управле-ния и структурных подразделений Ад-министрации Грязновского сельсовета Тюменце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го решением Собрания депутатов Гряз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 № 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рая от 05.10.2011 № 422,  на основании распоряжения Администрации Тюменцевского района от 08.11.2011 №160 в целях упорядочения оплаты труда служащих, не являющихся муниципальными служащими и рабочих, обслуживающих аппарат управления и структурные подразделения Администрации Грязновского сельсовета Тюменцевского района, ПОСТАНОВЛЯЮ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Внести следующие изменения и дополнения в  </w:t>
      </w:r>
      <w:r>
        <w:rPr>
          <w:color w:val="000000"/>
          <w:sz w:val="28"/>
          <w:szCs w:val="28"/>
        </w:rPr>
        <w:t>Положение о</w:t>
      </w:r>
      <w:r>
        <w:rPr>
          <w:sz w:val="28"/>
          <w:szCs w:val="28"/>
        </w:rPr>
        <w:t>б оплате труда муниципальных служащих аппарата управления и структурных под-разделений Администрации Грязновского сельсовета Тюменцевского района Алтайского края, принятого решением Собрания депутатов Грязновского сельсовета 23.12.2009 № 42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премию выплачивать  в процентах от должностного оклада (тарифной ставки) в размерах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) рабочие, обслуживающие аппарат управления и структурные подразделения- до 115%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б) служащие, осуществляющие техническое обеспечение деятельности аппарата управления и структурных подразделений (не являющиеся муниципальными служащими) – до 11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нсирование расходов, связанных с реализацией  пункта 1 настоящего Постановления, осуществлять в пределах средств местного бюджет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Постановление вступает в силу с 01.10.2011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возложить на главного специалиста по финансам Поп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Н.Н.Илларион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рязновского сельсовет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10.11.2011 № 16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ппарата управления и структурных подразделений администрации Грязновского сельсовета Тюменц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целях упорядочения отношений, связанных с оплатой труда муниципальных служащих аппарата управления и структурных подразделений администрации Грязновского сельсовета Тю-менцевского района Алтайского края в соответствии с Федеральным Законом от 06.10.2003 № 131 – ФЗ «Об общих принципах организации местного само-управления в Российской Федерации, Законом Алтайского края от 07.12.2007 г. №134-ЗС «О муниципальной службе в Алтайском крае» и Положением от 26.12.2007 г. №367 «Об оплате труда выборных должностных лиц, муници-пальных служащих органов местного самоуправления муниципального об-разования Грязновский сельсовет Тюменцев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платы тру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лавы администрации сельсовета состоит из ежеме-сячного денежного содержания, устанавливаемого на основании нормативно-правовых актов (Постановлений) Алтайского края и Тюменцевского района. Денежное содержание определяется в за-висимости от списочной численности населения села. Изменение денежного содержания главы администрации сельсовета произ-водится одновременно с принятием соответствующего норма-тивно-правового акта Алтайского края и Тюменцев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 состоит из должностного оклада, устанавливаемого на основании норма-тивно-правовых актов (Постановлений) Алтайского края и Тю-менцевского района в соответствии со схемой должностных ок-ладов муниципальных должностей муниципальной службы, а также ежемесячных и иных дополнительных выплат к должност-ному о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премии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мер должностного оклада муниципального служащего устанавливается нормативными правовыми актами (решением) представительного органа муниципального образования в соответствии  с предельными нормативами, установленными  законами и нормативно – правовыми актам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зменение схемы должностных окладов производится одновре-менно  с принятием соответствующего нормативного правового акта Алтай-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ежемесячных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Ежемесячная надбавка за особые условия муниципальной службы му-ниципальным служащим аппарата управления и структурных подразделений администрации сельсовета выплачивается в процентах от должностного оклада в следующих размерах по долж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(глава Администр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(секретарь, главные специалис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надбавки за особые условия муниципальной службы не может превышать 5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месячная надбавка к должностному окладу за выслугу лет  на муниципальной службе выплачивается со дня возникновения права на назна-чение или изменение размера этой надбавки. Если у муниципального служа-щего  на назначение или изменение размера надбавки к должностному окла-ду за выслугу лет поступило в период его пребывания в основном или допол-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 В том случае, если у муниципального служащего право на назначение и изменение 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, указанная надбавка устанавливается со дня наступления этого права и производится соответствующий перерасчёт 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к должностному о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5 л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выш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озложении на муниципального служащего исполнения обязанностей по другой муниципальной должности муниципальной службы надбавка за выслугу лет начисляется на должностной оклад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 в размерах, определяемых нормативно-право-выми актами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орма допуска – 10%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орма допуска – 20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ы премий, поощрений и условия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униципальным служащим органов местного самоуправления Грязновского сельсовета могут выплачиваться следующие виды премий,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ежемесячное денежное поощрение выплачивается муниципальным служащим, чьи должности учреждены для обеспечения деятельности главы сельсовета в порядке и размерах, утвержденных данны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им, главным и ведущим  должнос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ршим и младшим должнос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Ежемесячная премия по результатам работы выплачивается в процентах от должностного оклада в порядке и размерах, утвержденных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(гла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(секретар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(главные специалис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е и порядок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рование муниципальных служащих осуществляется в целях ма-териального стимулирования и повышения ответственности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Ежемесячная премия выплачивается соответствующим категориям муниципальных служащих за высокие показатели в работе с учётом надле-жащего выполнения должностных обязанностей и соблюдения правил внут-реннего трудового распорядка, своевременного исполнения приказов и ука-заний главы сельсовета, при соблюдении требований действующего законно-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Начисление и выплата ежемесячной премии производится, если на момент её начисления муниципальный служащий состоял в трудовых отно-шениях с Администрацией сельсовета, либо его структурным подразделении-ем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ыплата ежемесячной премии предусматривается  в годовом фонде заработной платы согласно штатному расписанию Администрации сельсове-та из расчёта 100% от предусмотренного систем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мирование производится по результатам работы на 25 число каждого месяца, в соответствии с количеством отработанных дней, без издания дополнительного распоряж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</w:rPr>
        <w:t xml:space="preserve">Премирование служащих, не являющихся муниципальными служащими и рабочих, обслуживающих аппарат управления и структурные подразделения </w:t>
      </w:r>
      <w:r>
        <w:rPr>
          <w:sz w:val="28"/>
          <w:szCs w:val="28"/>
        </w:rPr>
        <w:t>Администрации Грязновского сельсовета производить следующим образом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премию выплачивать  в процентах от должностного оклада (тарифной ставки) в размерах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чие, обслуживающие аппарат управления и структурные подразделения- до 115%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ужащие, осуществляющие техническое обеспечение деятельности аппарата управления и структурных подразделений (не являющиеся муниципальными служащими) – до 1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и порядок де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Муниципальные служащие могут быть лишены премии по итогам работы за месяц полностью или части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го исполнения должностных обязанностей, по-влёкших срыв запланированного мероприятия Администрации сельсовета или его структурных подраздел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федеральных зако-нов, законов Алтайского края, иных нормативно-правовых актов РФ и Алтайского края, решений Собрания депутатов сельсоветов, постановления и распоряжений главы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без уважительных причин приказов, распоряжений и указаний, вышестоящих в по-рядке подчиненности руководителей, отданных в пределах их пол-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рассмотрения обращений или  заявлений граж-дан, общественных организаций, государственных органов и орга-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ешение о депремировании принимается главой Администрации сельсовета самостоятельно, либо по представлению соответствующих дол-жностных лиц, руководителей структурных подразделений Администрации сельсовета с правом юридического лица с соблюдением требований, предусмотренных ст. 19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Депремирование может применяться как вместе с применением дисциплинарного взыскания, так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р депремирования (лишение прем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арушение трудовой дисциплины, и за конкретные упущения в рабо-те с учётом тяжести совершенного проступка и наступивших последствий – до 100%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депремировании доводится до работника и может быть обжа-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диновременная выплата к отпуску и материальная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выплата при предоставлении ежегодного оплачивае-мого отпуска выплачивается муниципальным служащим один раз в год, исходя из одного должностного оклада (по заявлению одновременно с вы-платой отпуск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помощь выплачивается муниципальным служащим один раз в год за фактически отработанное время, исходя из двух должностных окладов (по заявлению муниципального служащего одновременно с выпла-той отпускных или по его просьбе в друг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ступает в силу с 1 ок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Н.Н. Ил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утвержденное постановлением №16 от 10.11.2011 года дополнение в связи с введенной в штат Администрации сельсовета единицы инсп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 – 160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альные – 160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% -482,7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а – 910,3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– 4611 руб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09                                    с. Грязново                                       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б оплате труда муниципаль-</w:t>
      </w:r>
    </w:p>
    <w:p>
      <w:pPr>
        <w:pStyle w:val="Normal"/>
        <w:rPr/>
      </w:pPr>
      <w:r>
        <w:rPr>
          <w:sz w:val="28"/>
          <w:szCs w:val="28"/>
        </w:rPr>
        <w:t>ных служащих аппарата управ-</w:t>
      </w:r>
    </w:p>
    <w:p>
      <w:pPr>
        <w:pStyle w:val="Normal"/>
        <w:rPr/>
      </w:pPr>
      <w:r>
        <w:rPr>
          <w:sz w:val="28"/>
          <w:szCs w:val="28"/>
        </w:rPr>
        <w:t>ления и структурных подразде-</w:t>
      </w:r>
    </w:p>
    <w:p>
      <w:pPr>
        <w:pStyle w:val="Normal"/>
        <w:rPr/>
      </w:pPr>
      <w:r>
        <w:rPr>
          <w:sz w:val="28"/>
          <w:szCs w:val="28"/>
        </w:rPr>
        <w:t>лений администрации Гряз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 сельсовета Тюменц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 и Положением от 26.12.2007 г. №367 «Об оплате труда выборных должностных лиц, муниципальных служащих органов местного самоуправления, Собрание депутатов Грязновского сельсовета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решение  об утверждении Положения об оплате труда муниципальных служащих аппарата управления и структурных подраз-делений администрации Грязновского сельсовета Тюменц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настоящее решение главе Администрации Злобину Ф.Н.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Контроль по выполнению настоящего решения возложить на </w:t>
      </w:r>
      <w:r>
        <w:rPr>
          <w:color w:val="000000"/>
          <w:sz w:val="28"/>
          <w:szCs w:val="28"/>
        </w:rPr>
        <w:t>комис-сию по плану и бюджету (председатель Зайцев А.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Л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Грязновского сельсовет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3.12.2009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ппарата управления и структурных подразделений администрации Грязновского сельсовета Тюменц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целях упорядочения отношений, связанных с оплатой труда муниципальных служащих аппарата управления и структурных подразделений администрации Грязновского сельсовета Тю-менцевского района Алтайского края в соответствии с Федеральным Законом от 06.10.2003 № 131 – ФЗ «Об общих принципах организации местного само-управления в Российской Федерации, Законом Алтайского края от 07.12.2007 г. №134-ЗС «О муниципальной службе в Алтайском крае» и Положением от 26.12.2007 г. №367 «Об оплате труда выборных должностных лиц, муници-пальных служащих органов местного самоуправления муниципального об-разования Грязновский сельсовет Тюменцевского район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платы труд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лавы администрации сельсовета состоит из ежеме-сячного денежного содержания, устанавливаемого на основании нормативно-правовых актов (Постановлений) Алтайского края и Тюменцевского района. Денежное содержание определяется в за-висимости от списочной численности населения села. Изменение денежного содержания главы администрации сельсовета произ-водится одновременно с принятием соответствующего норма-тивно-правового акта Алтайского края и Тюменцев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 состоит из должностного оклада, устанавливаемого на основании норма-тивно-правовых актов (Постановлений) Алтайского края и Тю-менцевского района в соответствии со схемой должностных ок-ладов муниципальных должностей муниципальной службы, а также ежемесячных и иных дополнительных выплат к должност-ному о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премии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мер должностного оклада муниципального служащего устанавливается нормативными правовыми актами (решением) представительного органа муниципального образования в соответствии  с предельными нормативами, установленными  законами и нормативно – правовыми актам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зменение схемы должностных окладов производится одновре-менно  с принятием соответствующего нормативного правового акта Алтай-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ежемесячных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Ежемесячная надбавка за особые условия муниципальной службы му-ниципальным служащим аппарата управления и структурных подразделений администрации сельсовета выплачивается в процентах от должностного оклада в следующих размерах по долж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(глава Администр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(секретарь, главные специалис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надбавки за особые условия муниципальной службы не может превышать 5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месячная надбавка к должностному окладу за выслугу лет  на муниципальной службе выплачивается со дня возникновения права на назна-чение или изменение размера этой надбавки. Если у муниципального служа-щего  на назначение или изменение размера надбавки к должностному окла-ду за выслугу лет поступило в период его пребывания в основном или допол-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 В том случае, если у муниципального служащего право на назначение и изменение 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, указанная надбавка устанавливается со дня наступления этого права и производится соответствующий перерасчёт 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к должностному о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5 л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выш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озложении на муниципального служащего исполнения обязанностей по другой муниципальной должности муниципальной службы надбавка за выслугу лет начисляется на должностной оклад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 в размерах, определяемых нормативно-право-выми актами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орма допуска – 10%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орма допуска – 20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ы премий, поощрений и условия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униципальным служащим органов местного самоуправления Грязновского сельсовета могут выплачиваться следующие виды премий,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ежемесячное денежное поощрение выплачивается муниципальным служащим, чьи должности учреждены для обеспечения деятельности главы сельсовета в порядке и размерах, утвержденных данны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им, главным и ведущим  должнос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ршим и младшим должнос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Ежемесячная премия по результатам работы выплачивается в процентах от должностного оклада в порядке и размерах, утвержденных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(гла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(секретар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(главные специалис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е и порядок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рование муниципальных служащих осуществляется в целях ма-териального стимулирования и повышения ответственности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Ежемесячная премия выплачивается соответствующим категориям муниципальных служащих за высокие показатели в работе с учётом надле-жащего выполнения должностных обязанностей и соблюдения правил внут-реннего трудового распорядка, своевременного исполнения приказов и ука-заний главы сельсовета, при соблюдении требований действующего законно-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Начисление и выплата ежемесячной премии производится, если на момент её начисления муниципальный служащий состоял в трудовых отно-шениях с Администрацией сельсовета, либо его структурным подразделении-ем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ыплата ежемесячной премии предусматривается  в годовом фонде заработной платы согласно штатному расписанию Администрации сельсове-та из расчёта 100% от предусмотренного систем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мирование производится по результатам работы на 25 число каждого месяца, в соответствии с количеством отработанных дней, без издания дополнительн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де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Муниципальные служащие могут быть лишены премии по итогам работы за месяц полностью или части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го исполнения должностных обязанностей, по-влёкших срыв запланированного мероприятия Администрации сельсовета или его структурных подраздел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федеральных зако-нов, законов Алтайского края, иных нормативно-правовых актов РФ и Алтайского края, решений Собрания депутатов сельсоветов, постановления и распоряжений главы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без уважительных причин приказов, распоряжений и указаний, вышестоящих в по-рядке подчиненности руководителей, отданных в пределах их пол-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рассмотрения обращений или  заявлений граж-дан, общественных организаций, государственных органов и орга-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ешение о депремировании принимается главой Администрации сельсовета самостоятельно, либо по представлению соответствующих дол-жностных лиц, руководителей структурных подразделений Администрации сельсовета с правом юридического лица с соблюдением требований, предусмотренных ст. 19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Депремирование может применяться как вместе с применением дисциплинарного взыскания, так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р депремирования (лишение прем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арушение трудовой дисциплины, и за конкретные упущения в рабо-те с учётом тяжести совершенного проступка и наступивших последствий – до 100%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депремировании доводится до работника и может быть обжа-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диновременная выплата к отпуску и материальная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выплата при предоставлении ежегодного оплачивае-мого отпуска выплачивается муниципальным служащим один раз в год, исходя из одного должностного оклада (по заявлению одновременно с вы-платой отпуск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помощь выплачивается муниципальным служащим один раз в год за фактически отработанное время, исходя из двух должностных окладов (по заявлению муниципального служащего одновременно с выпла-той отпускных или по его просьбе в друг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ступает в силу с 1 янва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Н.Н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8:00Z</dcterms:created>
  <dc:creator>ZAGS</dc:creator>
  <dc:description/>
  <cp:keywords/>
  <dc:language>en-US</dc:language>
  <cp:lastModifiedBy>ZAGS</cp:lastModifiedBy>
  <dcterms:modified xsi:type="dcterms:W3CDTF">2013-03-25T09:52:00Z</dcterms:modified>
  <cp:revision>2</cp:revision>
  <dc:subject/>
  <dc:title/>
</cp:coreProperties>
</file>