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81940</wp:posOffset>
            </wp:positionV>
            <wp:extent cx="775335" cy="802640"/>
            <wp:effectExtent l="0" t="0" r="0" b="0"/>
            <wp:wrapTight wrapText="bothSides">
              <wp:wrapPolygon edited="0">
                <wp:start x="-520" y="0"/>
                <wp:lineTo x="-520" y="21083"/>
                <wp:lineTo x="21823" y="21083"/>
                <wp:lineTo x="21823" y="0"/>
                <wp:lineTo x="-5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Я ГРЯЗНОВСКОГО СЕЛЬСОВЕТА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юменцевского района Алтайского края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</w:t>
      </w:r>
    </w:p>
    <w:p>
      <w:pPr>
        <w:sectPr>
          <w:headerReference w:type="default" r:id="rId5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3870"/>
            <w:col w:w="2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7.06.2018                                                                                                          № 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Грязно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ссмотрения обращений граждан администрацией Грязновского сельсовета Тюменцевского района  Алтайского края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муниципального образования Грязновский сельсовет Тюменцевского района  Алтайского края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смотрения обращений граждан администрацией Грязновского сельсовета Тюменцев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рязновского сельсовета Тюменцевского района Алтайского края от 28.06.2012 года № 11 “Об утверждении административного регламента о предоставлении муниципальной  функции “Рассмотрение обращений граждан в администрации Грязновского сельсовета”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бнародовать  настоящее постановление </w:t>
      </w:r>
      <w:r>
        <w:rPr>
          <w:sz w:val="26"/>
          <w:szCs w:val="26"/>
        </w:rPr>
        <w:t>на информационном стенде администрации поселения</w:t>
      </w:r>
      <w:r>
        <w:rPr>
          <w:sz w:val="28"/>
          <w:szCs w:val="28"/>
        </w:rPr>
        <w:t xml:space="preserve"> и разместить на официальном Интернет – сайте муниципального образования Грязновский сельсовет Тюменцевского района  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ведущего специалиста Полянскую М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А. Бонда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генных факторов не обнаружено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7. 06.2018  № 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граждан администрацией Грязновского сельсовета Тюменцев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рядок рассмотрения обращений граждан администрацией Грязновского сельсовета Тюменцев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Грязновского сельсовета Тюменцевского района Алтайского края (далее - администрация сельсовета) в письменной форме или в форме электронного документа, а также устных обращений граждан, поступивших в администрацию сельсовет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бращения граждан, направленные в администрацию сельсовет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исьменные обращения граждан, адресатом которых является администрация сельсовета, направляются на почтовый адрес: 658586, Алтайский край, Тюменцевский район, с. Грязново, ул. Центральная, д. 18. Прием граждан, а также устных обращений осуществляется по адресу: Алтайский край, Тюменцевский район, с. Грязново, ул. Центральная, д. 18, тел. (38588) 29743,  в рабочие дни с 9.00 до 18.00, обед с 13.00 до 14.00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форме электронного документа принимаются по адресу электронной почты: (E-mail): ss_gryznovo@mail.ru, или на официальном сайте муниципального образования Грязновский сельсовет Тюменцевского района Алтайского края: http://ssgryznovo.ucoz.ru/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работы с обращениями граждан осуществляется в  администрации сельсовета - </w:t>
      </w:r>
      <w:r>
        <w:rPr>
          <w:i/>
          <w:sz w:val="28"/>
          <w:szCs w:val="28"/>
        </w:rPr>
        <w:t>ведущим специалис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В случае поступления в администрацию сельсовета письменного обращения, содержащего вопрос, ответ на который размещен в соответствии с частью 4 статьи 10 Федерального закона № 59-ФЗ на официальном сайте  муниципального образования Грязновский сельсовет Тюменцевского района Алтайского кра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сельсовета и должностных лиц администрации сельсовета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Обращение подлежит обязательной регистрации в администрации сельсов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обращений включает в себя заполнение регистрационной карточ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лжностные лица администрации сельсовета поручают рассмотрение обращения руководителям структурных подразделений, специалистам администрации сельсовета (далее - исполн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содержащее вопросы, решение которых не входит в компетенцию Администрации сельсовета, должностных лиц Администрации сельсовет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Обращения граждан, поступившие в администрацию сельсовета и относящиеся к компетенции администрации сельсовет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сельсовет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сельсовет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сельсовета подготавливаются в срок, указанный на регистрационной карточке, подписываются должностными лицами администрации сельсове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сельсовет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овета в форме электронного документа, и в письменной форме по почтовому адресу, указанному в обращении, поступившем в администрацию сельсовета в письменной форме. Кроме того,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№59-ФЗ на официальном сайте </w:t>
      </w:r>
      <w:r>
        <w:rPr>
          <w:sz w:val="28"/>
          <w:szCs w:val="28"/>
        </w:rPr>
        <w:t xml:space="preserve"> муниципального образования Грязновский сельсовет Тюменцевского района Алтай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9. Ответы на обращения подписывают должностные лица администрации сельсовета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рганизация личного приема граждан в администрации сельсовета осуществляется ведущим  специалистом администрации сельсовета (далее – ответственное лицо) и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граждан должностными лицами администрации сель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варительная запись на прием к должностным лицам администрации сельсовета осуществляется по </w:t>
      </w:r>
      <w:r>
        <w:rPr>
          <w:color w:val="0000FF"/>
          <w:sz w:val="28"/>
          <w:szCs w:val="28"/>
        </w:rPr>
        <w:t>телефону (38588) 29743</w:t>
      </w:r>
      <w:r>
        <w:rPr>
          <w:sz w:val="28"/>
          <w:szCs w:val="28"/>
        </w:rPr>
        <w:t>, либо в кабинете ведущего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,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личный прием осуществляется ответственным лицом, которое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обратившемуся в Администрацию сельсовета для записи на личный прием к Главе сельсовета, предлагается записаться на личный прием к должностному лицу администрации сельсовета, в пределах компетенции которого находится предмет обра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Ответственное лицо,  проводящее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, осуществляющего личный пр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Должностными лицами администрации сельсовета одновременно ведется прием только одного гражданина, за исключением коллективного обращения граждан. Должностные лица администрации сельсовета при рассмотрении обращения гражданина в пределах своей компетенции могут приглашать на прием должностных лиц администрации сельсовета, руководителей и специалистов структурных подразделений администрации сельсовета в случае, если решение поставленных в обращении вопросов относится к их 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B42F02CB0A7C56274757A77AD630B224BC20A1F21B9064FC5D000A06F95D5A958FBB0F0E4FCDD749m9WCJ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8:00Z</dcterms:created>
  <dc:creator>sekretar</dc:creator>
  <dc:description/>
  <cp:keywords/>
  <dc:language>en-US</dc:language>
  <cp:lastModifiedBy>Грязновский_сс</cp:lastModifiedBy>
  <cp:lastPrinted>2018-03-22T09:43:00Z</cp:lastPrinted>
  <dcterms:modified xsi:type="dcterms:W3CDTF">2018-07-03T05:28:00Z</dcterms:modified>
  <cp:revision>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