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>
          <w:rFonts w:ascii="Tahoma" w:hAnsi="Tahoma" w:cs="Tahoma"/>
          <w:color w:val="2C7FC0"/>
          <w:sz w:val="22"/>
          <w:szCs w:val="22"/>
        </w:rPr>
      </w:pPr>
      <w:r>
        <w:rPr>
          <w:rFonts w:cs="Tahoma" w:ascii="Tahoma" w:hAnsi="Tahoma"/>
          <w:color w:val="2C7FC0"/>
          <w:sz w:val="22"/>
          <w:szCs w:val="22"/>
        </w:rPr>
        <w:t>Памятка по противодействию терроризму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Для борьбы с терроризмом и его предпосылками эффективными являются два  направления, в которых граждане могут внести свой неоценимый вклад:</w:t>
        <w:br/>
        <w:t>Первое: профилактика терроризма, т.е. деятельность по предупреждению, недопущению терактов;</w:t>
        <w:br/>
        <w:t>Второе: уменьшение (минимизация) тяжести последствий, если кто-то оказался вовлеченным в какое-либо проявление терроризма.</w:t>
        <w:br/>
        <w:br/>
        <w:t>К мероприятиям по предупреждению терактов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онтроль со стороны финансовых и налоговых структур финансовой деятельности, и прежде всего, крупных финансовых потоков с целью выявления незаконных оборотов этих средств, обнаружения махинаций, подделок, фальшивок и т.п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онтроль со стороны ГИБДД, руководителей предприятий и организаций, работающих граждан за перевозимыми транспортными средствами груз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ериодическая проверка должностными лицами с  привлечением представителей органов внутренних дел имущества, хранящегося на складах, в хранилищах, погребах, подвалах и в других труднодоступных мес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ериодические осмотры трубопроводов (газопроводов, нефтепроводов, продуктопроводов), газового оборудования, подъездов  с целью выявления наличия в них взрывоопасных предметов и самодельных устрой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бнаружение в транспорте, в подъездах, подвалах домов, у гаражей, возле мусоросборников, люков подозрительных предметов, брошенных неизвестными людьми (с боеприпасами или оружием, с самодельными устройствами – растяжки, подозрительные провода и т.п.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дежурство возле жилых домов в период угрозы терактов, при этом обращать внимание на появление чужих людей, переносящих в мешках или чемоданах какие-то грузы, на машины с иногородними номе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исключить возможность минирования домов через открытые подвалы, лю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избегать связей с подозрительными людьми, обещающими выгодные сделки, выездов с ними куда-либо;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оявлять бдительность на работе, дома, при нахождении на улице, в общественном транспорте.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Style w:val="Emphasis"/>
          <w:rFonts w:cs="Tahoma" w:ascii="Tahoma" w:hAnsi="Tahoma"/>
          <w:color w:val="706D6D"/>
          <w:sz w:val="20"/>
          <w:szCs w:val="20"/>
          <w:u w:val="single"/>
        </w:rPr>
        <w:t>Обо всем подозрительном необходимо сообщ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Дежурному отделения полиции по Тюменцевскому району  МО МВД России «Каменский», тел. № 02, 2-23-37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Диспетчеру  ЕДДС Тюменцевского района , тел. 2-11-37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чем эти телефоны и соответствующие дежурные работают круглосуточно, принимая информацию и днем и ночью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/>
        <w:br/>
        <w:t>    ПРИ ОБНАРУЖЕНИИ ВЗРЫВООПАСНОГО ПРЕДМЕТА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/>
        <w:t>Если вы обнаружили самодельное взрывное устройство, гранату снаряд, и т. п.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подходите близко не позволяйте другим людям прикасаться к предме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медленно сообщите о находке в поли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трогайте не вскрывайте и не перемещайте наход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запомните все подробности связанные с моментом обнаружения предм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дождитесь прибытия оперативных служб.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атянутая проволока, шнур и т. д.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овода или изоляционная лента неизвестного назнач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   </w:t>
      </w:r>
      <w:r>
        <w:rPr>
          <w:rFonts w:cs="Tahoma" w:ascii="Tahoma" w:hAnsi="Tahoma"/>
          <w:color w:val="706D6D"/>
          <w:sz w:val="20"/>
          <w:szCs w:val="20"/>
        </w:rPr>
        <w:br/>
        <w:t>    ПРИ ПОЛУЧЕНИИ СООБЩЕНИЯ ОБ УГРОЗЕ ТЕРРОРИСТИЧЕСКОГО АКТА ПО ТЕЛЕФОНУ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/>
        <w:t>     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 ходу разговора отметьте пол, возраст и особенности речи звонившего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Голос (громкий, тихий, низкий, высокий, низкий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Темп речи (быстрая, медленная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Манера речи (развязанная с нецензурными выражениями и т.д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тметьте характер звонка, городской или междугород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бязательно зафиксируйте точное время звонка и продолжительность разговор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уда, кому по какому телефону звонит человек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акие конкретно требования выдвигает человек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ак и когда с ним можно связаться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Кому вы должны сообщить об этом звонке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Если возможно еще в процессе разговора, сообщите о нем  руководству объекта, если нет – немедленно по его окончанию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использовании звукозаписывающей аппаратуры примите меры к сохранению информа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   </w:t>
      </w:r>
      <w:r>
        <w:rPr>
          <w:rFonts w:cs="Tahoma" w:ascii="Tahoma" w:hAnsi="Tahoma"/>
          <w:color w:val="706D6D"/>
          <w:sz w:val="20"/>
          <w:szCs w:val="20"/>
        </w:rPr>
        <w:t>ПРИ ПОЛУЧЕНИИ СООБЩЕНИЯ ОБ УГРОЗЕ ТЕРРОРИСТИЧЕСКОГО АКТА ПИСЬМЕНН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старайтесь не оставлять на нем отпечатки своих пальце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Сохраняйте все: любое вложение, сам конверт, упаков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расширяйте круг лиц знакомившихся с содержанием докумен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Анонимные материалы не должны сшиваться, склеиваться, на них не должны делаться надписи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   </w:t>
      </w:r>
      <w:r>
        <w:rPr>
          <w:rFonts w:cs="Tahoma" w:ascii="Tahoma" w:hAnsi="Tahoma"/>
          <w:color w:val="706D6D"/>
          <w:sz w:val="20"/>
          <w:szCs w:val="20"/>
        </w:rPr>
        <w:br/>
        <w:t>  ПРАВИЛА ПОВЕДЕНИЯ ПРИ ЗАХВАТЕ И УДЕРЖАНИИ ЗАЛОЖНИК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Беспрекословно выполнять требования террористов если они не несут  угрозы вашей жизни и здоровь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старайтесь отвлечься от неприятных мысл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смотрите место, где вы находитесь, отметьте пути отступления укрыт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Старайтесь не выделяться в группе залож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Если вам необходимо встать, перейти на другое место, спрашивайте разреш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Старайтесь занять себя: читать, писать и т.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е употребляйте алкогол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Отдайте личные вещи, которые требуют террорист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стрельбе ложитесь на пол или укройтесь, но не куда не бегит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силовом методе освобождения заложников, четко выполняйте все распоряжения представителей спецслужб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РИ ЭВАКУАЦИИ В СЛУЧАЕ УГРОЗЫ ТЕРРОИСТИЧЕСКОГО АКТА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/>
        <w:t>  Получив извещение о начале эвакуации, каждый гражданин обязан собрать все необходимые документы и вещи.</w:t>
        <w:br/>
        <w:t>  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  <w:b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  <w:br/>
        <w:t>Все эвакуируемые должны оказывать друг другу помощь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/>
        <w:br/>
        <w:t>ЕСЛИ ВЫ СТАЛИ СВИДЕТЕЛЕМ ТЕРРОРИСТИЧЕСКОГО АКТА (ВЗРЫВА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Успокойтесь и успокойте людей находящихся ряд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ередвигайтесь осторожно не трогайте поврежденные конструк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Находясь внутри помещения не пользуйтесь открытым огне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По возможности окажите помощь пострадавшим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Беспрекословно выполняйте указания сотрудников спецслужб и спасателей.</w:t>
      </w:r>
    </w:p>
    <w:p>
      <w:pPr>
        <w:pStyle w:val="Style14"/>
        <w:shd w:fill="FFFFFF" w:val="clear"/>
        <w:spacing w:before="0" w:after="225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6:00Z</dcterms:created>
  <dc:creator>WORK</dc:creator>
  <dc:description/>
  <cp:keywords/>
  <dc:language>en-US</dc:language>
  <cp:lastModifiedBy>Admin</cp:lastModifiedBy>
  <dcterms:modified xsi:type="dcterms:W3CDTF">2016-06-27T08:28:00Z</dcterms:modified>
  <cp:revision>5</cp:revision>
  <dc:subject/>
  <dc:title/>
</cp:coreProperties>
</file>