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>О состоянии работы, направленной на профилактику терроризма, экстремизма.</w:t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/>
        <w:t xml:space="preserve">В связи со сложной общественно – политической обстановкой в Российской Федерации, возможной потенциальной угрозой совершения экстремистских и террористических акций, органами местного самоуправления Тюменцевского района планомерно проводится работа по профилактике терроризма и экстремистской деятельности. Постановлением Администрации района созданы Антитеррористическая комиссия Тюменцевского района и Комиссия по борьбе с экстремизмом Тюменцевского района. Работа данных комиссий направлена на 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и террористической деятельности, обеспечению общественной безопасности и правопорядка, защиты конституционных прав и свобод граждан на территории Тюменцевского района. Заседания комиссий проводятся ежеквартально, за 2017 год проведено 2 заседания Антитеррористической комиссии и 2 заседания Комиссии по борьбе с экстремизмом. Обеспечивается проведение организационных и практических мероприятий, направленных на обеспечение безопасности и антитеррористической защищенности населения и объектов района. В мае 2017 года в Тюменцевском районе на территории с. Тюменцево проведено плановое антитеррористическое учение по теме обнаружение взрывного устройства на социально – значимом объекте района. На учение привлекались все оперативные службы Тюменцевского района, оценка по итогам учения «хорошо».  </w:t>
      </w:r>
    </w:p>
    <w:p>
      <w:pPr>
        <w:pStyle w:val="Style15"/>
        <w:shd w:fill="FFFFFF" w:val="clear"/>
        <w:spacing w:before="0" w:after="188"/>
        <w:jc w:val="both"/>
        <w:rPr/>
      </w:pPr>
      <w:r>
        <w:rPr/>
        <w:t xml:space="preserve">Так же напоминаем жителям и гостям района </w:t>
      </w:r>
      <w:r>
        <w:rPr>
          <w:color w:val="262D2F"/>
        </w:rPr>
        <w:t>действия при угрозе совершения террористического акта:</w:t>
      </w:r>
    </w:p>
    <w:p>
      <w:pPr>
        <w:pStyle w:val="Style15"/>
        <w:shd w:fill="FFFFFF" w:val="clear"/>
        <w:spacing w:before="0" w:after="188"/>
        <w:jc w:val="both"/>
        <w:rPr/>
      </w:pPr>
      <w:r>
        <w:rPr/>
        <w:t>Всегда контролируйте ситуацию вокруг себя, особенно когда находитесь на объектах транспорта, культурно-развлекательных, спортивных и торговых центрах.</w:t>
        <w:br/>
        <w:t>При обнаружении забытых вещей, не трогая их, сообщите об этом водителю, сотрудникам объекта, службы безопасности, органов полиции. Не пытайтесь заглянуть внутрь подозрительного пакета, коробки, иного предмета.</w:t>
        <w:br/>
        <w:t>Не подбирайте бесхозных вещей, как бы привлекательно они не выглядели.</w:t>
        <w:br/>
        <w:t>В них могут быть закамуфлированы взрывные устройства (в банках из-под пива, сотовых телефонах, игрушках и т.п.). Не трогайте на улице предметы, лежащие на земле.</w:t>
        <w:br/>
        <w:t>Если вдруг началась активизация сил безопасности и правоохранительных органов, не проявляйте любопытства, идите в другую сторону, но не бегом, чтобы Вас не приняли за противника.</w:t>
        <w:br/>
        <w:t>При взрыве или начале стрельбы немедленно падайте на землю, лучше под прикрытие (бордюр, торговую палатку, машину и т.п.). Для большей безопасности накройте голову руками.</w:t>
        <w:br/>
        <w:t>Случайно узнав о готовящемся теракте, немедленно сообщите об этом в правоохранительные органы.</w:t>
        <w:br/>
        <w:t>Если вам стало известно о готовящемся или совершенном преступлении, немедленно сообщите об этом в органы ФСБ или МВД.</w:t>
      </w:r>
    </w:p>
    <w:p>
      <w:pPr>
        <w:pStyle w:val="Style15"/>
        <w:shd w:fill="FFFFFF" w:val="clear"/>
        <w:spacing w:before="0" w:after="188"/>
        <w:rPr/>
      </w:pPr>
      <w:r>
        <w:rPr/>
        <w:br/>
        <w:t>УФСБ России по Алтайскому краю</w:t>
        <w:br/>
        <w:t>Адрес: г. Барнаул, 656056, пр-т. Ленина, дом 30</w:t>
        <w:br/>
        <w:t>Телефон: (3852) 66-74-01 (круглосуточно)</w:t>
      </w:r>
    </w:p>
    <w:p>
      <w:pPr>
        <w:pStyle w:val="Style15"/>
        <w:shd w:fill="FFFFFF" w:val="clear"/>
        <w:spacing w:before="0" w:after="188"/>
        <w:rPr/>
      </w:pPr>
      <w:r>
        <w:rPr/>
        <w:t>ГУ МВД России по Алтайскому краю</w:t>
        <w:br/>
        <w:t>Адрес: г. Барнаул, 656015, пр-т. Ленина, дом 74</w:t>
        <w:br/>
        <w:t>Телефон: (3852) 39-73-13 (круглосуточно)</w:t>
      </w:r>
    </w:p>
    <w:p>
      <w:pPr>
        <w:pStyle w:val="Style15"/>
        <w:shd w:fill="FFFFFF" w:val="clear"/>
        <w:spacing w:before="0" w:after="188"/>
        <w:rPr/>
      </w:pPr>
      <w:r>
        <w:rPr/>
        <w:t>ОП по Тюменцевскому району</w:t>
      </w:r>
      <w:r>
        <w:rPr>
          <w:rStyle w:val="Appleconvertedspace"/>
        </w:rPr>
        <w:t> МО МВД России «Каменский»</w:t>
      </w:r>
      <w:r>
        <w:rPr/>
        <w:br/>
        <w:t>Адрес: с. Тюменцево, 658580, ул.Ленина, дом 9.                                                                                                                         Телефон:8(38588) 2-23-37 (круглосуточно)</w:t>
      </w:r>
    </w:p>
    <w:p>
      <w:pPr>
        <w:pStyle w:val="Style15"/>
        <w:shd w:fill="FFFFFF" w:val="clear"/>
        <w:spacing w:before="0" w:after="188"/>
        <w:rPr/>
      </w:pPr>
      <w:r>
        <w:rPr/>
        <w:t>Единая дежурно-диспетчерская служба Тюменцевского района                                                                                                                   Адрес: с. Тюменцево, 658580, ул. Барнаульская, дом 2.                                                                                                                             Телефон: 8(38588) 2-11-37 (круглосуточно)</w:t>
      </w:r>
    </w:p>
    <w:p>
      <w:pPr>
        <w:pStyle w:val="Style15"/>
        <w:shd w:fill="FFFFFF" w:val="clear"/>
        <w:spacing w:before="0" w:after="188"/>
        <w:jc w:val="both"/>
        <w:rPr/>
      </w:pPr>
      <w:r>
        <w:rPr/>
        <w:t>Главный специалист по делам ГОЧС</w:t>
      </w:r>
    </w:p>
    <w:p>
      <w:pPr>
        <w:pStyle w:val="Style15"/>
        <w:shd w:fill="FFFFFF" w:val="clear"/>
        <w:spacing w:before="0" w:after="188"/>
        <w:jc w:val="both"/>
        <w:rPr/>
      </w:pPr>
      <w:r>
        <w:rPr/>
        <w:t>Администрации района                                                                                                  Максим Молоков</w:t>
      </w:r>
    </w:p>
    <w:p>
      <w:pPr>
        <w:pStyle w:val="Normal"/>
        <w:ind w:firstLine="84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10:00Z</dcterms:created>
  <dc:creator>Admin</dc:creator>
  <dc:description/>
  <cp:keywords/>
  <dc:language>en-US</dc:language>
  <cp:lastModifiedBy>Admin</cp:lastModifiedBy>
  <dcterms:modified xsi:type="dcterms:W3CDTF">2017-06-27T05:34:00Z</dcterms:modified>
  <cp:revision>5</cp:revision>
  <dc:subject/>
  <dc:title>В связи со сложной общественно – политической обстановкой в Российской Федерации, возможной потенциальной угрозой совершения экстремистских и террористических акций, органами местного самоуправления Тюменцевского района планомерно проводится работа по пр</dc:title>
</cp:coreProperties>
</file>