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АДМИНИСТРАЦИЯ ГРЯЗНОВСКОГО СЕЛЬСОВЕТА </w:t>
      </w:r>
      <w:r>
        <w:rPr>
          <w:rFonts w:cs="Times New Roman" w:ascii="Times New Roman" w:hAnsi="Times New Roman"/>
          <w:i w:val="false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/>
          <w:i/>
          <w:caps/>
          <w:szCs w:val="24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pacing w:val="84"/>
          <w:sz w:val="32"/>
          <w:szCs w:val="32"/>
        </w:rPr>
      </w:pPr>
      <w:r>
        <w:rPr>
          <w:rFonts w:cs="Times New Roman" w:ascii="Times New Roman" w:hAnsi="Times New Roman"/>
          <w:spacing w:val="84"/>
          <w:sz w:val="32"/>
          <w:szCs w:val="32"/>
        </w:rPr>
        <w:t>Постановление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pacing w:val="84"/>
          <w:sz w:val="32"/>
          <w:szCs w:val="32"/>
        </w:rPr>
      </w:pPr>
      <w:r>
        <w:rPr>
          <w:rFonts w:cs="Times New Roman"/>
          <w:spacing w:val="84"/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36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/>
        <w:t>с. Грязнов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тнесения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атегории особо ценного движим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9.2 Федерального закона «О некоммерческих организациях», постановлением Правительства Российской Федерации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иды особо ценного движимого имущества муниципальных бюджетных учреждений определяются бухгалтерией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и определении перечней особо ценного движимого имущества муниципальных бюджетных учреждений подлежат включению в состав так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движимое имущество, балансовая стоимость которого превышает 5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/ иное движимое имущество, без которого осуществление бюджетным учреждением 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 настоящего 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перечня особо ценного движимого имущества осуществляется бюджетным учреждением на основании сведений бухгалтерского учета муниципального учрежд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новского сельсовета                                                              Л.Е.Илларио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caps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7811;fld=134;dst=10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7:00Z</dcterms:created>
  <dc:creator>ZAGS</dc:creator>
  <dc:description/>
  <cp:keywords/>
  <dc:language>en-US</dc:language>
  <cp:lastModifiedBy>ZAGS</cp:lastModifiedBy>
  <dcterms:modified xsi:type="dcterms:W3CDTF">2013-04-29T07:57:00Z</dcterms:modified>
  <cp:revision>2</cp:revision>
  <dc:subject/>
  <dc:title/>
</cp:coreProperties>
</file>