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4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</w:rPr>
              <w:t>Об утверждении схемы теплоснабжения муниципального образования Грязновский сельсовет Тюменцевского района Алтайского края на период 2016-2031 годы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color w:val="0000FF"/>
            <w:sz w:val="28"/>
            <w:szCs w:val="28"/>
          </w:rPr>
          <w:t>N 190-ФЗ</w:t>
        </w:r>
      </w:hyperlink>
      <w:r>
        <w:rPr>
          <w:sz w:val="28"/>
          <w:szCs w:val="28"/>
        </w:rPr>
        <w:t xml:space="preserve"> "О теплоснабжении", </w:t>
      </w:r>
      <w:hyperlink r:id="rId5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разработки и утверждения схем теплоснабжения, утвержденными постановлением Правительства Российской Федерации от 22.02.2012 N 154 "О требованиях к схемам теплоснабжения, порядку их разработки и утверждения", в целях обеспечения эффективного и безопасного функционирования систем теплоснабжения муниципального образования </w:t>
      </w:r>
      <w:r>
        <w:rPr>
          <w:sz w:val="28"/>
        </w:rPr>
        <w:t>Грязновский сельсовет Тюменцевского района</w:t>
      </w:r>
      <w:r>
        <w:rPr>
          <w:sz w:val="28"/>
          <w:szCs w:val="28"/>
        </w:rPr>
        <w:t xml:space="preserve"> Алтайского края, их развития с учетом правового регулирования в области энергосбережения и повышения энергетической эффективности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схему теплоснабжения муниципального образования </w:t>
      </w:r>
      <w:r>
        <w:rPr>
          <w:sz w:val="28"/>
        </w:rPr>
        <w:t>Грязновский сельсовет Тюменцевского района</w:t>
      </w:r>
      <w:r>
        <w:rPr>
          <w:sz w:val="28"/>
          <w:szCs w:val="28"/>
        </w:rPr>
        <w:t xml:space="preserve"> Алтайского края на период 2016 - 2031 годы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И. Дитц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артынов Д.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218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 «___» _______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РЯЗНОВ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МЕНЦ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С 2016 ДО 203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АЯ ЧАСТЬ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3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4. Прогнозы приростов площади строительных фондов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5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Решения о распределении тепловой нагрузки между источниками тепловой энергии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Решения по бесхозяйным сетям..</w:t>
            </w:r>
          </w:p>
        </w:tc>
        <w:tc>
          <w:tcPr>
            <w:tcW w:w="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й для разработки и реализации схемы теплоснабжения муниципального образования Грязновский сельсовет, далее МО Грязно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й базой для разработ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по источникам тепла, тепловым сетям (Т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 ЧАС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юменцевский район расположен на северо-западе  Алтайского края. Граничит  с Завьяловским, Шелаболихинским, Баевским, Каменским, Ребрихинским, Мамонтовским районами Алтайского края. Административным центром района является с. Тюменц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я Тюменцевского района составляет 2240 квадратных километров. Расстояние до г.Барнаула – 167 км. Территориально район подразделяется на 14 сельсоветов. В 20 населенных пунктах на 01.01.2011г. проживает 15645 человек, в т.ч. в Тюменцево – 5572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лимат территории имеет ярко выраженные черты континентальности: зима – длительная, холодная, снежная; лето – короткое, теплое, иногда жар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ние температуры самого холодного месяца – января – составляют –18-19ºС при абсолютном минимуме –52ºС. Средние температуры самого жаркого месяца – июля – составляют +18-20ºС при абсолютном максимуме +40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отопительного сезона в Тюменцевском районе равна 223 дням. Продолжительность безморозного периода составляет 115-120 дней. Средними датами конца и начала заморозков на поверхности почвы являются соответственно 31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13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редними датами наступления и прекращения устойчивых морозов по близлежащей метеостанции Камень-на-Оби являются соответственно 10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27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должительность устойчивых морозов составляет 138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селения Тюменцевского района, челове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9"/>
        <w:gridCol w:w="1132"/>
        <w:gridCol w:w="1336"/>
        <w:gridCol w:w="1189"/>
        <w:gridCol w:w="12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о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ск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рп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юменцевск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ч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х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5645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2. Характеристика системы теплоснабж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О  Грязновский сельсовет теплоснабжение жилищного фонда и объектов инфраструктуры осуществляется  индивидуальными спосо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ых котельных на территории МО Грязновский сельсовет не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БОСНОВЫВАЮЩИЕ МАТЕРИАЛЫ К СХЕМЕ ТЕПЛ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централизованного теплоснабжения потребителей в МО Грязновский сельсовет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. Зоны действия индивидуальных источников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. Грязн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3. Описание существующих и технологических проблем в системах теплоснаб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ры по консервации избыточных источников тепловой 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птимальный температурный график и оценку затрат при необходимости его измен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Часть 4. Прогнозы приростов площади строительных фон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5. Прогнозы приростов потребления тепловой энергии (мощности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ХЕМА ТЕПЛОСНАБ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Инвестиции в строительство, реконструкцию и техническое перевоору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Решения о распределении тепловой нагрузки между источниками тепловой энер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работают автоном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ешения по бесхозяйным сетя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хозяйные сети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 специалист по ЖКХ                                               Д.С. Марты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Л.В. Влас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71D58549F1A4D23D451B3AF7F0D7DF747E23226131BE5A971FEDB01BfBo1I" TargetMode="External"/><Relationship Id="rId4" Type="http://schemas.openxmlformats.org/officeDocument/2006/relationships/hyperlink" Target="consultantplus://offline/ref=D571D58549F1A4D23D451B3AF7F0D7DF747F2E24663FBE5A971FEDB01BB1C7CBD8C19D02FDF92647f7o6I" TargetMode="External"/><Relationship Id="rId5" Type="http://schemas.openxmlformats.org/officeDocument/2006/relationships/hyperlink" Target="consultantplus://offline/ref=D571D58549F1A4D23D451B3AF7F0D7DF747E22276B3FBE5A971FEDB01BB1C7CBD8C19D02FDF92540f7o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 постановление новое  шаблон 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Admin</dc:creator>
  <dc:description/>
  <cp:keywords/>
  <dc:language>en-US</dc:language>
  <cp:lastModifiedBy>Admin</cp:lastModifiedBy>
  <cp:lastPrinted>2016-04-01T08:32:00Z</cp:lastPrinted>
  <dcterms:modified xsi:type="dcterms:W3CDTF">2016-04-04T03:55:00Z</dcterms:modified>
  <cp:revision>7</cp:revision>
  <dc:subject/>
  <dc:title>РОССИЙСКАЯ ФЕДЕРАЦИЯ</dc:title>
</cp:coreProperties>
</file>