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РЯЗНО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ЮМЕНЦЕВСКОГО РАЙОНА 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06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О  повышении предельных размеров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денежных  вознаграждений выборных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 местного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самоуправления, осуществляющих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свои полномочия на постоянной основе, и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предельных размеров должностных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окладов муниципальных служащих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Правительства Алтайского края от 31.05.2019г.  № 199, на основании постановления Администрации  Тюменцевского района Алтайского края  от  05.06.2019 № 195 « О  повышении предельных размеров денежных 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 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овысить с 1 января 2019 года  в 1,15  раза установленные  размеры денежных  вознаграждений  выборных должностных  лиц местного самоуправления, осуществляющих  свои полномочия на постоянной основе, и должностные  оклады муниципальных служащих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, что при повышении  денежных  вознаграждений выборных должностных  лиц местного самоуправления, осуществляющих свои полномочия на постоянной основе, и должностных  окладов муниципальных  служащих  указ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 за выполнением настоящего постановления оставляю за собой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сельсовета                                                                     Сарычева Н.А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Коррупциогенных факторов не выявлено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aps/>
      <w:sz w:val="24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5:00Z</dcterms:created>
  <dc:creator>ЇҐва®ў­</dc:creator>
  <dc:description/>
  <cp:keywords/>
  <dc:language>en-US</dc:language>
  <cp:lastModifiedBy>Грязновский_сс</cp:lastModifiedBy>
  <cp:lastPrinted>2019-06-24T14:14:00Z</cp:lastPrinted>
  <dcterms:modified xsi:type="dcterms:W3CDTF">2019-09-11T01:49:00Z</dcterms:modified>
  <cp:revision>22</cp:revision>
  <dc:subject/>
  <dc:title>РОССИЙСКАЯ ФЕДЕРАЦИЯ</dc:title>
</cp:coreProperties>
</file>