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РЯЗНО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ЮМЕНЦЕВСКОГО РАЙОНА 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.05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Грязнов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и дате проведения публич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ний по проекту муниципального 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а «О принятии Уст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Грязновский сельсовет Тюменц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.28 Федерального закона от 06.10.2003 г № 131-ФЗ «Об общих принципах организации местного самоуправления в Российской Федерации», статьей 13 Устава муниципального образования Грязновский сельсовет Тюменцевского район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сти публичные слушания с участием жителей села 17 июня 2019 г. по проекту муниципального правового акта «О принятии Устава муниципального образования Грязновский сельсовет Тюменцевского района Алтайского края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 по подготовки публичных слушаний в состав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Малышев А.Л. – заместитель председатель  Собрания депутатов;                         Полянская М.А. – ведущий специалист  Администрации Грязновского сельсовет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обер А.В.- депутат Собрания депу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ределить местом нахождения комиссии – здание сельсовета, кабинет главы сельсов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а Грязновского сельсовета                                                           Бондаренко Н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ррупциогенных факторов не выявлено                                          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caps/>
      <w:sz w:val="24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5:00Z</dcterms:created>
  <dc:creator>ЇҐва®ў­</dc:creator>
  <dc:description/>
  <cp:keywords/>
  <dc:language>en-US</dc:language>
  <cp:lastModifiedBy>Грязновский_сс</cp:lastModifiedBy>
  <cp:lastPrinted>2019-06-24T14:14:00Z</cp:lastPrinted>
  <dcterms:modified xsi:type="dcterms:W3CDTF">2019-09-11T01:48:00Z</dcterms:modified>
  <cp:revision>22</cp:revision>
  <dc:subject/>
  <dc:title>РОССИЙСКАЯ ФЕДЕРАЦИЯ</dc:title>
</cp:coreProperties>
</file>