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РЯЗНОВСКОГО СЕЛЬСОВЕТА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ЦЕВСКОГО РАЙОНА АЛТАЙСКОГО КРАЯ</w:t>
      </w:r>
    </w:p>
    <w:p>
      <w:pPr>
        <w:pStyle w:val="Heading3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Heading3"/>
        <w:jc w:val="center"/>
        <w:rPr>
          <w:spacing w:val="84"/>
          <w:sz w:val="44"/>
        </w:rPr>
      </w:pPr>
      <w:r>
        <w:rPr>
          <w:spacing w:val="84"/>
          <w:sz w:val="32"/>
        </w:rPr>
        <w:t>ПОСТАНОВЛЕНИЕ</w:t>
      </w:r>
    </w:p>
    <w:p>
      <w:pPr>
        <w:pStyle w:val="Normal"/>
        <w:ind w:right="-2" w:firstLine="567"/>
        <w:jc w:val="both"/>
        <w:rPr>
          <w:spacing w:val="84"/>
          <w:sz w:val="32"/>
        </w:rPr>
      </w:pPr>
      <w:r>
        <w:rPr>
          <w:spacing w:val="84"/>
          <w:sz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24"/>
                <w:szCs w:val="24"/>
              </w:rPr>
            </w:pPr>
            <w:r>
              <w:rPr/>
              <w:t>18. 03. 2019 г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/>
        <w:t xml:space="preserve">                                                                                 </w:t>
      </w:r>
      <w:r>
        <w:rPr/>
        <w:t>с. Грязново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 О сохранности дорожного покрытия 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Грязновского сельсовета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в весенний период 2019 года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правилами по охране автомобильных дорог в РФ ив целях сохранения дорог на территории МО Грязновский сельсовет от разрушения в период весенней распутицы  ПОСТАНОВЛЯЮ: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/>
      </w:pPr>
      <w:r>
        <w:rPr>
          <w:color w:val="000000"/>
          <w:sz w:val="24"/>
          <w:szCs w:val="24"/>
        </w:rPr>
        <w:t>Запретить движение по всем дорогам поселения грузового автотранспорта и тракторов всех видов с 01.04.2019 г. до полного просыхания дорожного покрытия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техники без пропуска по территории поселения разрешить:</w:t>
      </w:r>
    </w:p>
    <w:p>
      <w:pPr>
        <w:pStyle w:val="Normal"/>
        <w:numPr>
          <w:ilvl w:val="1"/>
          <w:numId w:val="2"/>
        </w:numPr>
        <w:ind w:left="180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ному автомобилю;</w:t>
      </w:r>
    </w:p>
    <w:p>
      <w:pPr>
        <w:pStyle w:val="Normal"/>
        <w:numPr>
          <w:ilvl w:val="1"/>
          <w:numId w:val="2"/>
        </w:numPr>
        <w:ind w:left="180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оковозу;</w:t>
      </w:r>
    </w:p>
    <w:p>
      <w:pPr>
        <w:pStyle w:val="Normal"/>
        <w:numPr>
          <w:ilvl w:val="1"/>
          <w:numId w:val="2"/>
        </w:numPr>
        <w:ind w:left="180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мобилям обеспечивающим доставку продовольствия, твердого топлива, обеспечивающим работу линий электропередач, перевозящих бытовые отходы на свалку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руководителям предприятий и организаций всех форм собственности провести работу среди личного состава и усилить контроль за выпуском на линию автотранспорта, в отношении которого установлены ограничения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в исключительных случаях использование транспортных средств, указанных в п. 1, по специальным пропускам администрации сельсовета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пропусков поручить ведущему специалисту администрации Полянской М.А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выполнение указанного постановления виновные будут привлечены к административной ответственности в соответствии со ст. 55 ЗАК № 46- ЗС  от 10.07.2002г. «Невыполнение или ненадлежащие исполнение решений органов местного самоуправления»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УУП и ПДН ОУУП ОП по Тюменцевскому району МО МВД России «Каменский», закрепленному за с. Грязново осуществлять контроль за выполнением данного постановления (по согласованию).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постановление довести до всех владельцев автотракторной техники, специалистов ООО  КХ«Зайцев», ООО «Каменский ЛДК », ООО КХ «Луч» и обнародовать в установленном порядке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рязновского сельсовета                                                              Бондаренко Н.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упциогенных факторов не выявлено</w:t>
      </w:r>
    </w:p>
    <w:sectPr>
      <w:type w:val="nextPage"/>
      <w:pgSz w:w="11906" w:h="16838"/>
      <w:pgMar w:left="1701" w:right="113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caps/>
      <w:sz w:val="24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5:00Z</dcterms:created>
  <dc:creator>ЇҐва®ў­</dc:creator>
  <dc:description/>
  <cp:keywords/>
  <dc:language>en-US</dc:language>
  <cp:lastModifiedBy>Грязновский_сс</cp:lastModifiedBy>
  <cp:lastPrinted>2019-06-24T14:14:00Z</cp:lastPrinted>
  <dcterms:modified xsi:type="dcterms:W3CDTF">2019-09-11T01:47:00Z</dcterms:modified>
  <cp:revision>22</cp:revision>
  <dc:subject/>
  <dc:title>РОССИЙСКАЯ ФЕДЕРАЦИЯ</dc:title>
</cp:coreProperties>
</file>