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РЯЗНОВ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i w:val="false"/>
          <w:caps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pacing w:val="84"/>
          <w:sz w:val="36"/>
        </w:rPr>
      </w:pPr>
      <w:r>
        <w:rPr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spacing w:val="84"/>
          <w:sz w:val="24"/>
        </w:rPr>
      </w:pPr>
      <w:r>
        <w:rPr>
          <w:spacing w:val="84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5.11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rFonts w:eastAsia="Symbol" w:cs="Symbol" w:ascii="Symbol" w:hAnsi="Symbol"/>
          <w:sz w:val="28"/>
        </w:rPr>
        <w:t></w:t>
      </w:r>
      <w:r>
        <w:rPr>
          <w:sz w:val="24"/>
        </w:rPr>
        <w:t>О внесении изменений в постановление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2"/>
          <w:szCs w:val="24"/>
        </w:rPr>
        <w:t xml:space="preserve"> </w:t>
      </w:r>
      <w:r>
        <w:rPr>
          <w:sz w:val="24"/>
        </w:rPr>
        <w:t xml:space="preserve">Администрации Грязновского сельсовета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Тюменцевского района Алтайского края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от 15.12.2011 № 22 "Об утверждении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Положения об условиях, порядке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формирования и финансового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обеспечения выполнения муниципального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задания муниципальными учреждениями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находящимися на территории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МО Грязновский сельсовет Тюменцевского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</w:rPr>
        <w:t>района Алтайского края"</w:t>
      </w: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>
          <w:sz w:val="24"/>
          <w:szCs w:val="28"/>
        </w:rPr>
        <w:t xml:space="preserve">В соответствии с протестом прокурора от 15.11.2019 № 02-25-19/2 и с учетом изменений и дополнений внесенных в  статью  69.2 Бюджетного кодекса Российской Федерации, Федеральным законом от 29.12.2015 № 406-ФЗ </w:t>
      </w:r>
      <w:r>
        <w:rPr>
          <w:bCs/>
          <w:sz w:val="24"/>
          <w:szCs w:val="28"/>
        </w:rPr>
        <w:t>"О внесении изменений в отдельные законодательные акты Российской Федерации"</w:t>
      </w:r>
      <w:r>
        <w:rPr>
          <w:sz w:val="24"/>
          <w:szCs w:val="28"/>
        </w:rPr>
        <w:t xml:space="preserve"> и Федеральным законом от 18.07.2017 № 178-ФЗ</w:t>
      </w:r>
      <w:r>
        <w:rPr>
          <w:color w:val="000000"/>
          <w:sz w:val="24"/>
        </w:rPr>
        <w:t xml:space="preserve">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</w:t>
      </w:r>
    </w:p>
    <w:p>
      <w:pPr>
        <w:pStyle w:val="Normal"/>
        <w:tabs>
          <w:tab w:val="clear" w:pos="720"/>
          <w:tab w:val="left" w:pos="5967" w:leader="none"/>
        </w:tabs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становляю: </w:t>
        <w:tab/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1. п. 1 Полож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8"/>
        </w:rPr>
        <w:t>условиях,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порядке формирования и финансового обеспечения            выполнения  муниципального  задания  муниципальными   учреждениями, находящимися на территории МО Грязновский сельсовет   Тюменцевского района  Алтайского кра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стоящее Положение устанавливает п</w:t>
      </w:r>
      <w:r>
        <w:rPr>
          <w:sz w:val="24"/>
          <w:szCs w:val="32"/>
        </w:rPr>
        <w:t xml:space="preserve">орядки формирования государственного (муниципального) задания и финансового обеспечения выполнения государственного (муниципального) задания, устанавливаемые в соответствии с </w:t>
      </w:r>
      <w:hyperlink w:anchor="Par1773">
        <w:r>
          <w:rPr>
            <w:rStyle w:val="InternetLink"/>
            <w:color w:val="000000"/>
            <w:sz w:val="24"/>
            <w:szCs w:val="32"/>
          </w:rPr>
          <w:t>пунктами 3</w:t>
        </w:r>
      </w:hyperlink>
      <w:r>
        <w:rPr>
          <w:sz w:val="24"/>
          <w:szCs w:val="32"/>
        </w:rPr>
        <w:t xml:space="preserve"> и </w:t>
      </w:r>
      <w:hyperlink w:anchor="Par1786">
        <w:r>
          <w:rPr>
            <w:rStyle w:val="InternetLink"/>
            <w:color w:val="000000"/>
            <w:sz w:val="24"/>
            <w:szCs w:val="32"/>
          </w:rPr>
          <w:t>4</w:t>
        </w:r>
      </w:hyperlink>
      <w:r>
        <w:rPr>
          <w:sz w:val="24"/>
          <w:szCs w:val="32"/>
        </w:rPr>
        <w:t xml:space="preserve">  статьи 69.2, должны определять в том числе: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1) правила и сроки формирования, изменения, утверждения государственного (муниципального) задания, отчета о его выполнении;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2) правила и сроки определения объема финансового обеспечения выполнения государственного (муниципального) задания, включая: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расчет и утверждение нормативных затрат на оказание государственных (муниципальных) услуг на основе базовых нормативов затрат на оказание государственных (муниципальных) услуг и корректирующих коэффициентов к ним, а также нормативных затрат на выполнение работ;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сроки и объемы перечисления субсидии на финансовое обеспечение выполнения государственного (муниципального) задания;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возврат субсидии в объеме, который соответствует показателям государственного (муниципального) задания, которые не были достигнуты (с учетом допустимых (возможных) отклонений), в случае, если государственное (муниципальное) задание является невыполненным;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3) правила осуществления контроля за выполнением государственного (муниципального) задания государственным (муниципальным) учреждением органами государственной власти (органами местного самоуправления), осуществляющими функции и полномочия учредителя.</w:t>
      </w:r>
    </w:p>
    <w:p>
      <w:pPr>
        <w:pStyle w:val="Normal"/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.  п.4  Полож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8"/>
        </w:rPr>
        <w:t>условиях,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порядке формирования и финансового обеспечения            выполнения  муниципального  задания  муниципальными   учреждениями, находящимися на территории МО Грязновский сельсовет   Тюменцевского района  Алтайского края </w:t>
      </w:r>
      <w:r>
        <w:rPr>
          <w:rFonts w:cs="Times New Roman" w:ascii="Times New Roman" w:hAnsi="Times New Roman"/>
          <w:b w:val="false"/>
          <w:sz w:val="24"/>
          <w:szCs w:val="28"/>
        </w:rPr>
        <w:t>изложить в следующей редакции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iCs/>
          <w:sz w:val="24"/>
          <w:szCs w:val="28"/>
        </w:rPr>
        <w:t>Муниципальное задание в части муниципальных услуг, оказываемых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3. Обнародовать Постановление в установленном порядке, на информационном стенде Администрации и на официальном сайте в сети Интерне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 Контроль за исполнением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Грязновского сельсовета                                                           Сарычева Н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ррупциогенных факторов не выявлено                                  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240"/>
        <w:ind w:left="5222" w:hanging="0"/>
        <w:jc w:val="both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exact" w:line="240"/>
        <w:ind w:left="5222" w:hanging="0"/>
        <w:rPr/>
      </w:pPr>
      <w:r>
        <w:rPr>
          <w:sz w:val="24"/>
          <w:szCs w:val="28"/>
        </w:rPr>
        <w:t>постановлением Администрации Грязновского Тюменцевского района Алтайского края</w:t>
      </w:r>
    </w:p>
    <w:p>
      <w:pPr>
        <w:pStyle w:val="Normal"/>
        <w:ind w:left="5220" w:hanging="0"/>
        <w:rPr>
          <w:sz w:val="24"/>
          <w:szCs w:val="28"/>
        </w:rPr>
      </w:pPr>
      <w:r>
        <w:rPr>
          <w:sz w:val="24"/>
          <w:szCs w:val="28"/>
        </w:rPr>
        <w:t>От  25.11.2019 года №  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4"/>
          <w:szCs w:val="28"/>
        </w:rPr>
      </w:pPr>
      <w:r>
        <w:rPr>
          <w:rFonts w:cs="Times New Roman" w:ascii="Times New Roman" w:hAnsi="Times New Roman"/>
          <w:color w:val="7030A0"/>
          <w:sz w:val="24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ОЛОЖЕНИЕ</w: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8"/>
        </w:rPr>
        <w:t>условиях,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порядке формирования и финансового обеспечения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выполнения  муниципального  задания  муниципальными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учреждениями, находящимися на территории МО Грязновский сельсовет   Тюменцевского района  Алтай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1. Настоящее Положение устанавливает </w:t>
      </w:r>
      <w:r>
        <w:rPr>
          <w:sz w:val="24"/>
          <w:szCs w:val="28"/>
        </w:rPr>
        <w:t>п</w:t>
      </w:r>
      <w:r>
        <w:rPr>
          <w:sz w:val="24"/>
          <w:szCs w:val="32"/>
        </w:rPr>
        <w:t xml:space="preserve">орядки формирования государственного (муниципального) задания и финансового обеспечения выполнения государственного (муниципального) задания, устанавливаемые в соответствии с </w:t>
      </w:r>
      <w:hyperlink w:anchor="Par1773">
        <w:r>
          <w:rPr>
            <w:rStyle w:val="InternetLink"/>
            <w:color w:val="000000"/>
            <w:sz w:val="24"/>
            <w:szCs w:val="32"/>
          </w:rPr>
          <w:t>пунктами 3</w:t>
        </w:r>
      </w:hyperlink>
      <w:r>
        <w:rPr>
          <w:sz w:val="24"/>
          <w:szCs w:val="32"/>
        </w:rPr>
        <w:t xml:space="preserve"> и </w:t>
      </w:r>
      <w:hyperlink w:anchor="Par1786">
        <w:r>
          <w:rPr>
            <w:rStyle w:val="InternetLink"/>
            <w:color w:val="000000"/>
            <w:sz w:val="24"/>
            <w:szCs w:val="32"/>
          </w:rPr>
          <w:t>4</w:t>
        </w:r>
      </w:hyperlink>
      <w:r>
        <w:rPr>
          <w:sz w:val="24"/>
          <w:szCs w:val="32"/>
        </w:rPr>
        <w:t xml:space="preserve"> настоящей статьи, должны определять в том числе: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1) правила и сроки формирования, изменения, утверждения государственного (муниципального) задания, отчета о его выполнении;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2) правила и сроки определения объема финансового обеспечения выполнения государственного (муниципального) задания, включая: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расчет и утверждение нормативных затрат на оказание государственных (муниципальных) услуг на основе базовых нормативов затрат на оказание государственных (муниципальных) услуг и корректирующих коэффициентов к ним, а также нормативных затрат на выполнение работ;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сроки и объемы перечисления субсидии на финансовое обеспечение выполнения государственного (муниципального) задания;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возврат субсидии в объеме, который соответствует показателям государственного (муниципального) задания, которые не были достигнуты (с учетом допустимых (возможных) отклонений), в случае, если государственное (муниципальное) задание является невыполненным;</w:t>
      </w:r>
    </w:p>
    <w:p>
      <w:pPr>
        <w:pStyle w:val="Normal"/>
        <w:ind w:right="-2" w:hanging="0"/>
        <w:jc w:val="both"/>
        <w:rPr>
          <w:sz w:val="24"/>
          <w:szCs w:val="32"/>
        </w:rPr>
      </w:pPr>
      <w:r>
        <w:rPr>
          <w:sz w:val="24"/>
          <w:szCs w:val="32"/>
        </w:rPr>
        <w:t>3) правила осуществления контроля за выполнением государственного (муниципального) задания государственным (муниципальным) учреждением органами государственной власти (органами местного самоуправления), осуществляющими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 муниципального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 Муниципальное задание устанавливает показатели,                                 характеризующие качество и (или) объем (содержание) муниципальной     услуги (работы), а также порядок ее оказания (выполнения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е задание формируется по форме согласно                        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оно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 задание 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 Муниципальное  задание формируется при формировании   бюджета на очередной финансовый год и утверждается  в срок не позднее одного месяца со дня официального опубликования решения Собрания депутатов Грязновского сельсовета на информационном стенде Администрации о бюджете на очередной финансовый год в отношен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)  бюджетных учреждений – органом       местного  самоуправления (Администрацией  сельсовета, осуществляющей функции и полномочия учредителя в отношении бюджетных учреждений МО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4"/>
          <w:szCs w:val="28"/>
        </w:rPr>
        <w:t xml:space="preserve">4. </w:t>
      </w:r>
      <w:r>
        <w:rPr>
          <w:iCs/>
          <w:sz w:val="24"/>
          <w:szCs w:val="28"/>
        </w:rPr>
        <w:t>Муниципальное задание в части муниципальных услуг, оказываемых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 В случае внесения изменений в нормативные правовые акты,                на основании которых было сформировано муниципальное задание, а также изменения размера бюджетных ассигнований, предусмотренных в  бюджете на финансовое обеспечение выполнения муниципального задания, в него могут быть внесены изменения, которые утверждаются главными    распорядителями средств  бюджета, то есть органами местного самоуправлении (Администрацией сельсовета), осуществляющей функции и полномочия учредителя бюджетных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зменение объема субсидии, предоставленной из бюджета   бюджетному   учреждению на финансовое обеспечение выполнения муниципального  задания  (далее – «субсидия»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выполнении муниципального задания в объеме меньше                               предусмотренного или при предоставлении услуг, не соответствующих   стандартам и регламентам их предоставления,  орган местного самоуправления (Администрация сельсовета), осуществляющий функции и полномочия учредителя муниципального учреждения, сокращает объем средств, выделяемых на выполнение муниципального задания, и (или) требует частичного или полного их возврата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 Финансовое обеспечение выполнения муниципального задания    осуществляется в пределах бюджетных ассигнований, предусмотренных        в бюджете на соответствующие цел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7. Финансовое обеспечение выполнения муниципального задания 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. Финансовое обеспечение выполнения муниципального задания  бюджетными учреждениями осуществляется в виде субсидии из 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9. Размер субсидии рассчитывается на основании нормативных затрат на оказание муниципальных услуг в рамках муниципального задания  и  нормативных затрат на содержание недвижимого имущества и особо        ценного движимого имущества, закрепленного за бюджетным учреждением, или приобретенного ими за счет средств, выделенных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    имущество, в том числе земельные участ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рядок определения указанных затрат и распределения их                    по отдельным муниципальным услугам  устанавливается в соответствии        с настоящим  Положением органом местного самоуправления (Администрацией сельсовета), осуществляющей функции и полномочия учредителя бюджетных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0. При оказании в случаях, установленных законодательством              Российской Федерации,  бюджетными учреждениями муниципальных 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1.При определении нормативных затрат на оказание                бюджетным учреждением муниципальной услуги учит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) нормативные затраты, непосредственно связанные с оказанием           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) нормативные затраты на общехозяйственные нужды                                (за исключением затрат, которые учитываются в составе нормативных затрат на содержание имущества муниципального учреждения в соответствии с пунктом 12 настоящего Положения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2. Нормативные затраты на содержание имущества                муниципального учреждения рассчитываются с учетом затра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) на   потребление   электрической   энергии  в  размере  10  процентов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общего объема затрат  бюджетного  учреждения на оплату указанного вида коммун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) на потребление тепловой энергии в размере 50 процентов общего объема затрат бюджетного учреждения на оплату указанного вида коммуна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бюджетным учреждением или приобретенное им за счет средств, выделенных  бюджетному  учреждению учредителем</w:t>
      </w:r>
      <w:r>
        <w:rPr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а приобретение такого имущества, в том числе земельные участки, в размере 50 процентов общего объема затрат бюджетного учреждения на уплату указанных нало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3. При определении нормативных затрат на оказание услуг                         и содержание имущества не учитываются затраты, финансируемые путем предоставления субсидий на иные цели в соответствии с абзацем вторым пункта 1 статьи 78.1 Бюджетного кодекса Российской Федерации,                             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а.) расходы</w:t>
      </w:r>
      <w:r>
        <w:rPr>
          <w:bCs/>
          <w:color w:val="000000"/>
          <w:sz w:val="24"/>
          <w:szCs w:val="28"/>
        </w:rPr>
        <w:t xml:space="preserve"> на проведение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>б.) </w:t>
      </w:r>
      <w:r>
        <w:rPr>
          <w:color w:val="000000"/>
          <w:sz w:val="24"/>
          <w:szCs w:val="28"/>
        </w:rPr>
        <w:t>бюджетные инвестиции, включая расходы на приобретение               основных средств, балансовая стоимость которых превышает                            5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.) затраты на содержание движимого имущества, не отнесенного           к категории особо ценного 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.) расходы на финансовое обеспечение осуществления бюджетным учреждением полномочий органов местного самоуправления     (Администрации сельсовета) по исполнению публичных обязательств, подлежащих   исполнению в денежной форм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.) бюджетные средства,  имеющие целевое назначение  и не связанные                               с выполнением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14.</w:t>
      </w:r>
      <w:r>
        <w:rPr>
          <w:color w:val="000000"/>
          <w:sz w:val="24"/>
          <w:szCs w:val="28"/>
          <w:lang w:val="en-US"/>
        </w:rPr>
        <w:t> </w:t>
      </w:r>
      <w:r>
        <w:rPr>
          <w:color w:val="000000"/>
          <w:sz w:val="24"/>
          <w:szCs w:val="28"/>
        </w:rPr>
        <w:t>Субсидия бюджетному учреждению перечисляется в установленном порядке на счет территориального органа Федерального казначейства по месту открытия  учреждению лицевого сч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5. 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и органом местного самоуправления (Администрацией сельсовета), осуществляющим функции и полномочия учредителя бюджетного  учреждения, в соответствии с формой, утверждаемой постановлением Администрации Грязновского сельсовета Тюменцевского района Алтайского  кра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казанное соглашение определяет права, обязанности                                    и ответственность сторон, в том числе объем, порядок авансирования                    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убсидия перечисляется после предоставления бюджетным учреждением отчета о выполнении муниципального задания в порядке и в сроки, установленные органом местного самоуправления (Администрацией сельсовета), осуществляющим функции и полномочия учредителя  бюджетного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. Контроль  за целевым  использованием  средств   бюджета и выполнением бюджетными  учреждениями МО Грязновский сельсовет муниципальных заданий осуществляет главный специалист по финансам Администрации сельсовета и орган местного самоуправления (Администрация сельсовета), осуществляющая функции и полномочия учредителя муниципальных бюджетных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7.  Орган местного самоуправления (Администрация сельсовета), осуществляющие функции и полномочия учредителя  бюджетных  учреждений, на основании представлений органов муниципального финансового контроля изымают (сокращают) бюджетные средства и субсидии, использованные  учреждениями не по целевому назначению в результате  невыполнения муниципального задания по объему и (или) качеству услуг (рабо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юджетные учреждения по предписаниям органов муниципального  финансового контроля могут добровольно восстановить (вернуть) в районный бюджет средства субсидии, полученные на выполнение                      муниципального задания и использованные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8. Муниципальные  задания  и  отчеты об их исполнении размещаются на информационных стендах Администрации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  <w:szCs w:val="28"/>
        </w:rPr>
        <w:t>постановлением Администрации Грязновского сельсовета Тюменцевского района Алтайского кр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25.11.2019 года № 14</w:t>
      </w:r>
    </w:p>
    <w:p>
      <w:pPr>
        <w:pStyle w:val="ConsPlusTitle"/>
        <w:widowControl/>
        <w:ind w:left="7020" w:hanging="17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перечня муниципальных услуг (работ),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(выполняемых) находящимися в ведении органа местного самоуправления Грязновский сельсовет Тюменцевского района Алтайского края 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в качестве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видов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152400</wp:posOffset>
                </wp:positionV>
                <wp:extent cx="6677025" cy="6677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pt;margin-top:12pt;width:525.7pt;height:5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245" w:hanging="0"/>
        <w:rPr>
          <w:rFonts w:cs="Courier New"/>
        </w:rPr>
      </w:pPr>
      <w:r>
        <w:rPr>
          <w:rFonts w:cs="Courier New"/>
        </w:rPr>
        <w:t>(подпись,  ф.и.о. руководителя  главного распорядителя средств районного бюджета, в ведении которого находятся  казенные учреждения / органа местного самоуправления  Тюменцевского района Алтайского края, осуществляющего функции и полномочия учредителя  муниципального  бюджетного учреждения, созданного на базе имущества, находящегося в муниципальной  собственност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24"/>
        <w:gridCol w:w="1417"/>
        <w:gridCol w:w="1889"/>
        <w:gridCol w:w="1947"/>
        <w:gridCol w:w="2112"/>
      </w:tblGrid>
      <w:tr>
        <w:trPr>
          <w:trHeight w:val="28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(содержания) муниципальной услуги (работ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32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йонных муниципальных учреждений (групп         учреждений), </w:t>
            </w:r>
          </w:p>
          <w:p>
            <w:pPr>
              <w:pStyle w:val="ConsPlusNormal"/>
              <w:widowControl/>
              <w:tabs>
                <w:tab w:val="clear" w:pos="720"/>
                <w:tab w:val="left" w:pos="232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 муниципальную услугу (выполняющих работу)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Заполняется по решению органа местного самоуправления Грязновского сельсовета Тюменцевского района Алтайского края, утверждающего настоящи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caps/>
      <w:sz w:val="24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5:00Z</dcterms:created>
  <dc:creator>ЇҐва®ў­</dc:creator>
  <dc:description/>
  <cp:keywords/>
  <dc:language>en-US</dc:language>
  <cp:lastModifiedBy>Грязновский_сс</cp:lastModifiedBy>
  <cp:lastPrinted>2019-11-11T11:49:00Z</cp:lastPrinted>
  <dcterms:modified xsi:type="dcterms:W3CDTF">2019-12-12T08:53:00Z</dcterms:modified>
  <cp:revision>29</cp:revision>
  <dc:subject/>
  <dc:title>РОССИЙСКАЯ ФЕДЕРАЦИЯ</dc:title>
</cp:coreProperties>
</file>