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80"/>
          <w:sz w:val="26"/>
          <w:lang w:val="en-US" w:eastAsia="en-US"/>
        </w:rPr>
      </w:pPr>
      <w:r>
        <w:rPr>
          <w:b w:val="false"/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color w:val="000080"/>
          <w:sz w:val="26"/>
        </w:rPr>
      </w:pPr>
      <w:r>
        <w:rPr>
          <w:b w:val="false"/>
          <w:color w:val="000080"/>
          <w:sz w:val="26"/>
        </w:rPr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color w:val="000080"/>
          <w:szCs w:val="24"/>
        </w:rPr>
      </w:pPr>
      <w:r>
        <w:rPr>
          <w:i w:val="false"/>
        </w:rPr>
        <w:t xml:space="preserve">АДМИНИСТРАЦИЯ ГРЯЗНОВСКОГО СЕЛЬСОВЕТА </w:t>
      </w:r>
      <w:r>
        <w:rPr>
          <w:i w:val="false"/>
          <w:caps/>
        </w:rPr>
        <w:t>ТЮМЕНЦЕВСКОГО РАЙОНА  Алтайского края</w:t>
      </w:r>
    </w:p>
    <w:p>
      <w:pPr>
        <w:pStyle w:val="Heading3"/>
        <w:jc w:val="center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  <w:t>с. Грязново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Полож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м </w:t>
      </w:r>
      <w:r>
        <w:rPr>
          <w:rFonts w:cs="Times New Roman" w:ascii="Times New Roman" w:hAnsi="Times New Roman"/>
          <w:color w:val="000000"/>
          <w:sz w:val="22"/>
          <w:szCs w:val="22"/>
        </w:rPr>
        <w:t>звене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рриториальной подсистемы единой государственной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истемы предупреждения и ликвидации чрезвычайных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туаций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территории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Грязновского сельсовета </w:t>
      </w:r>
    </w:p>
    <w:p>
      <w:pPr>
        <w:pStyle w:val="Heading1"/>
        <w:keepNext w:val="tru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Тюменцевского района Алтайского края.</w:t>
      </w:r>
    </w:p>
    <w:p>
      <w:pPr>
        <w:pStyle w:val="Normal"/>
        <w:keepNext w:val="true"/>
        <w:keepLines/>
        <w:widowControl/>
        <w:spacing w:lineRule="auto" w:line="336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/>
          <w:color w:val="000080"/>
          <w:sz w:val="22"/>
          <w:szCs w:val="22"/>
          <w:lang w:val="ru-RU"/>
        </w:rPr>
      </w:r>
    </w:p>
    <w:p>
      <w:pPr>
        <w:pStyle w:val="Normal"/>
        <w:keepNext w:val="true"/>
        <w:keepLines/>
        <w:widowControl/>
        <w:spacing w:lineRule="auto" w:line="336"/>
        <w:jc w:val="both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</w:t>
      </w:r>
      <w:r>
        <w:rPr>
          <w:rFonts w:eastAsia="Times New Roman"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постановлением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Алтайского края от 22.06.2004 г. № 289 « Об утверждении Положения об Алтайской территориальной подсистеме единой государственной системы предупреждения и ликвидации чрезвычайных ситуаций» в редакции от 02.07.2005 г. № 420, от 13.09.2005 г. № 575, от 30.05.2006 г. № 192, от 30.07.2009 г. № 342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1.1. </w:t>
      </w:r>
      <w:hyperlink w:anchor="sub_1000">
        <w:r>
          <w:rPr>
            <w:rStyle w:val="InternetLink"/>
            <w:b w:val="false"/>
            <w:bCs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м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2"/>
          <w:szCs w:val="22"/>
        </w:rPr>
        <w:t xml:space="preserve"> на территории Грязновского сельсовета Тюменцевского района Алтайского края (Приложение № 1).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1.2. </w:t>
      </w:r>
      <w:r>
        <w:rPr>
          <w:rStyle w:val="Style12"/>
          <w:b w:val="false"/>
          <w:sz w:val="22"/>
          <w:szCs w:val="22"/>
        </w:rPr>
        <w:t>Структур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звена территориальной подсистемы единой государственной системы предупреждения и ликвидации чрезвычайных ситуаций на территории Грязновского сельсовета Тюменцевского района  (Приложение № 2).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2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комитетом гражданской защиты населения администрации Тюменцевского района Алтайского края разработать и утвердить положения, структуру, состав сил и средств объектовых звеньев </w:t>
      </w:r>
      <w:r>
        <w:rPr>
          <w:bCs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звена  территориальной подсистемы единой государственной системы предупреждения и ликвидации чрезвычайных ситуаций на территории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3. Обнародовать настоящее постановление в установленном порядке на информационном стенде 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2"/>
            <w:szCs w:val="22"/>
          </w:rPr>
          <w:t>опубликования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Грязновского сельсовета:                                       С.А.Голомолзина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Коррупциогенных факторов не выявлено:                                                  С.А.Голомолзина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Fonts w:eastAsia="Times New Roman"/>
          <w:color w:val="000080"/>
        </w:rPr>
        <w:t xml:space="preserve">    </w:t>
      </w:r>
      <w:r>
        <w:br w:type="page"/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jc w:val="right"/>
        <w:rPr/>
      </w:pPr>
      <w:r>
        <w:rPr>
          <w:rStyle w:val="Style13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  <w:color w:val="000000"/>
        </w:rPr>
        <w:t xml:space="preserve">к </w:t>
      </w:r>
      <w:r>
        <w:rPr>
          <w:rStyle w:val="Style12"/>
          <w:b w:val="false"/>
          <w:bCs w:val="false"/>
          <w:color w:val="000000"/>
        </w:rPr>
        <w:t xml:space="preserve">постановлению </w:t>
      </w:r>
      <w:r>
        <w:rPr>
          <w:rStyle w:val="Style12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Андроновского сельсовета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  <w:color w:val="000000"/>
        </w:rPr>
        <w:t>от 12.09. 2013 г. № 28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е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территории </w:t>
      </w:r>
      <w:r>
        <w:rPr>
          <w:rFonts w:cs="Times New Roman" w:ascii="Times New Roman" w:hAnsi="Times New Roman"/>
          <w:color w:val="000000"/>
          <w:lang w:val="ru-RU"/>
        </w:rPr>
        <w:t>Грязновского сельсовета Тюменцевского района Алтайского края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1. Настоящее Положение определяет порядок организации и функционирования </w:t>
      </w:r>
      <w:r>
        <w:rPr>
          <w:bCs/>
        </w:rPr>
        <w:t>муниципального</w:t>
      </w:r>
      <w:r>
        <w:rPr>
          <w:b/>
          <w:lang w:eastAsia="ru-RU"/>
        </w:rPr>
        <w:t xml:space="preserve"> </w:t>
      </w:r>
      <w:r>
        <w:rPr>
          <w:bCs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/>
        <w:t xml:space="preserve"> на территории Грязновского сельсовета Тюменцевского района Алтайского края (далее - сельское звено ТП РСЧС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Грязновского сельсовета, организаций, предприятий и учреждений находящихся на территории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2"/>
          <w:b w:val="false"/>
        </w:rPr>
        <w:t>Федеральным законом</w:t>
      </w:r>
      <w:r>
        <w:rPr/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b w:val="false"/>
            <w:bCs/>
            <w:sz w:val="22"/>
            <w:szCs w:val="22"/>
          </w:rPr>
          <w:t>постановлением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Алтайского края от 22.06.2004 г. № 289 « Об утверждении Положения об Алтайской территориальной подсистеме единой государственной системы предупреждения и ликвидации чрезвычайных ситуаций» в редакции от 02.07.2005 г. № 420, от 13.09.2005 г. № 575, от 30.05.2006 г. № 192, от 30.07.2009 г. № 342</w:t>
      </w:r>
      <w:r>
        <w:rPr/>
        <w:t>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3. Сельское звено ТП РСЧС создается для предупреждения и ликвидации чрезвычайных ситуаций в пределах границ Грязновского сельсовета, в его состав входят объектовые звенья, находящиеся на территории Грязновского сельсовета Тюменцевского район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муниципальном уровне - комиссия по предупреждению и ликвидации чрезвычайных ситуаций и обеспечению пожарной безопасности при администрации Грязновского сельсовета Тюменцевского района и территориальных структурных подразделений администрации Грязновского сельсовет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ндроновского сельсовета и руководителями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на муниципальном уровне – </w:t>
      </w:r>
      <w:r>
        <w:rPr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/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/>
        <w:t>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Алтайского края и правовыми актами администрации Тюменцевского район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7. Органами повседневного управления сельского звена ТП РСЧС (далее - органы)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единая дежурно-диспетчерская служба Тюменцевского района Алтайского кра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ы создаются и осуществляют свою деятельность в соответствии с действующим законодательством Российской Федерации, законодательством Алтайского края, правовыми актами администрации Тюменцевского района и решениями руководителей организаций (объектов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8. К силам и средствам сельского звена ТП РСЧС относятся специально подготовленные силы и средства отраслевых структурных подразделений администрации Грязновского сельсовета, организаций и общественных объединений, расположенных в границах Грязнов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Основу сил и средств постоянной готовности составляют, нештатные аварийно-спасательные формирования гражданской обороны организаций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 xml:space="preserve">Перечень сил постоянной готовности сельского звена ТП РСЧС входит в </w:t>
      </w:r>
      <w:hyperlink r:id="rId8">
        <w:r>
          <w:rPr>
            <w:rStyle w:val="InternetLink"/>
            <w:b w:val="false"/>
            <w:bCs/>
            <w:sz w:val="26"/>
            <w:sz w:val="26"/>
            <w:szCs w:val="26"/>
          </w:rPr>
          <w:t>перечень</w:t>
        </w:r>
      </w:hyperlink>
      <w:r>
        <w:rPr/>
        <w:t xml:space="preserve"> сил постоянной готовности территориальной подсистемы Алтайского края единой государственной системы предупреждения и ликвидации чрезвычайных ситуаций, утвержденный </w:t>
      </w:r>
      <w:hyperlink r:id="rId9">
        <w:r>
          <w:rPr>
            <w:rStyle w:val="InternetLink"/>
            <w:b w:val="false"/>
            <w:bCs/>
            <w:sz w:val="22"/>
            <w:szCs w:val="22"/>
          </w:rPr>
          <w:t>постановлением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Алтайского края от 22.06.2004 г. № 289 « Об утверждении Положения об Алтайской территориальной подсистеме единой государственной системы предупреждения и ликвидации чрезвычайных ситуаций» в редакции от 02.07.2005 г. № 420, от 13.09.2005 г. № 575, от 30.05.2006 г. № 192, от 30.07.2009 г. № 342</w:t>
      </w:r>
      <w:r>
        <w:rPr/>
        <w:t xml:space="preserve">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)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остав и структуру сил постоянной готовности определяют создающие их органы местного самоуправления Грязновского сельсовет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Грязновского сельсовета  в установленном порядке комитет гражданской защиты населения администрации Тюменцевского района Алтайского кра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 решению органов исполнительной власти Алтайского края, администрации Тюменцевского район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11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зервы финансовых и материальных ресурсов администрации Андроновского сельсовет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зервы финансовых и материальных ресурсов организаций и общественных объединений, находящихся на территории Грязновского сельсовет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Грязновского  сельсовета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0" w:name="sub_1012"/>
      <w:bookmarkEnd w:id="0"/>
      <w:r>
        <w:rPr/>
        <w:t>12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" w:name="sub_1012"/>
      <w:bookmarkEnd w:id="1"/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Грязновского сельсовета и организациями в порядке, установленном Правительством Российской Федерации, нормативными правовыми актами Губернатора Алтайского края и администрации Тюменцевского район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Алтайского кра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" w:name="sub_1013"/>
      <w:bookmarkEnd w:id="2"/>
      <w:r>
        <w:rPr/>
        <w:t>13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Тюменцевского района, разрабатываемого комитетом гражданской защиты населения администрации Тюменцевского района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3" w:name="sub_1013"/>
      <w:bookmarkEnd w:id="3"/>
      <w:r>
        <w:rPr/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4" w:name="sub_1014"/>
      <w:bookmarkEnd w:id="4"/>
      <w:r>
        <w:rPr/>
        <w:t>14. При отсутствии угрозы возникновения чрезвычайных ситуаций на объектах, территории Грязновского сельсовета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5" w:name="sub_1014"/>
      <w:bookmarkEnd w:id="5"/>
      <w:r>
        <w:rPr/>
        <w:t>Решениями главы администрации Грязновского сельсовета Тюменцевского район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6" w:name="sub_1015"/>
      <w:bookmarkEnd w:id="6"/>
      <w:r>
        <w:rPr/>
        <w:t>15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7" w:name="sub_1015"/>
      <w:bookmarkEnd w:id="7"/>
      <w:r>
        <w:rPr/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естный уровень реагирования - решением главы сельсовета при ликвидации чрезвычайной ситуации силами и средствами организаций и органов местного самоуправления сельсовета, оказавшимися в зоне чрезвычайной ситуации, если зона чрезвычайной ситуации находится в пределах территории Грязновского сельсовет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егиональный (межмуниципальный) уровень реагирования - решением Губернатора Алтайского края при ликвидации чрезвычайной ситуации силами и средствами организаций, органов местного самоуправления края и органов исполнительной власти Алтайского края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поселения, если зона чрезвычайной ситуации находится в пределах территории Алтайского кра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8" w:name="sub_1016"/>
      <w:bookmarkEnd w:id="8"/>
      <w:r>
        <w:rPr/>
        <w:t>16. Решениями главы администрации Тюменцевского район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9" w:name="sub_1016"/>
      <w:bookmarkEnd w:id="9"/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Должностные лица администрации Тюменцевского район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0" w:name="sub_1017"/>
      <w:bookmarkEnd w:id="10"/>
      <w:r>
        <w:rPr/>
        <w:t>17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Тюменцевского района, руководители организаций отменяют установленные режимы функционирова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1" w:name="sub_1017"/>
      <w:bookmarkStart w:id="12" w:name="sub_1018"/>
      <w:bookmarkEnd w:id="11"/>
      <w:bookmarkEnd w:id="12"/>
      <w:r>
        <w:rPr/>
        <w:t>18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Грязновского сельсовета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3" w:name="sub_1018"/>
      <w:bookmarkEnd w:id="13"/>
      <w:r>
        <w:rPr/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ределяет порядок использования транспортных средств, средств связи и оповещения, а также иного имущества органов местного самоуправления сельсовета и организ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одит эвакуационные мероприятия,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сельсовета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4" w:name="sub_1019"/>
      <w:bookmarkEnd w:id="14"/>
      <w:r>
        <w:rPr/>
        <w:t>19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5" w:name="sub_1019"/>
      <w:bookmarkStart w:id="16" w:name="sub_1191"/>
      <w:bookmarkEnd w:id="15"/>
      <w:bookmarkEnd w:id="16"/>
      <w:r>
        <w:rPr/>
        <w:t>19.1. В режиме повседневной деятельност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7" w:name="sub_1191"/>
      <w:bookmarkEnd w:id="17"/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поселе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8" w:name="sub_1192"/>
      <w:bookmarkEnd w:id="18"/>
      <w:r>
        <w:rPr/>
        <w:t>19.2. В режиме повышенной готовност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19" w:name="sub_1192"/>
      <w:bookmarkEnd w:id="19"/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овещение главы администрации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0" w:name="sub_1193"/>
      <w:bookmarkEnd w:id="20"/>
      <w:r>
        <w:rPr/>
        <w:t>19.3. В режиме чрезвычайной ситуации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1" w:name="sub_1193"/>
      <w:bookmarkEnd w:id="21"/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повещение главы администрации, председателя комиссии по предупреждению и ликвидации чрезвычайных ситуаций и обеспечению пожарной безопасности, органов управления и сил сельского звена ТП РСЧС, руководителей организаций, а также населения  о возникающих чрезвычайных ситуациях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организация и поддержание непрерывного взаимодействия органов местного самоуправления и организаций. Поддержание непрерывного взаимодействия с органами исполнительной власти Алтайского края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2" w:name="sub_1020"/>
      <w:bookmarkEnd w:id="22"/>
      <w:r>
        <w:rPr/>
        <w:t>2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3" w:name="sub_1020"/>
      <w:bookmarkEnd w:id="23"/>
      <w:r>
        <w:rPr/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локальной - силами и средствами организаций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межмуниципальной - силами и средствами сельского звена ТП РСЧС, органов исполнительной власти Алтайского края, оказавшихся в зоне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r>
        <w:rPr/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4" w:name="sub_1021"/>
      <w:bookmarkEnd w:id="24"/>
      <w:r>
        <w:rPr/>
        <w:t>21. Финансовое обеспечение функционирования сельского звена ТП РСЧС осуществляется за счет средств бюджета Грязновского сельсовета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pacing w:lineRule="auto" w:line="360"/>
        <w:ind w:firstLine="720"/>
        <w:jc w:val="both"/>
        <w:rPr/>
      </w:pPr>
      <w:bookmarkStart w:id="25" w:name="sub_1021"/>
      <w:bookmarkEnd w:id="25"/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Алтайского края и правовыми актами администрации Тюменцевского района.</w:t>
      </w:r>
    </w:p>
    <w:p>
      <w:pPr>
        <w:pStyle w:val="Normal"/>
        <w:keepNext w:val="true"/>
        <w:tabs>
          <w:tab w:val="clear" w:pos="708"/>
          <w:tab w:val="left" w:pos="1905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/>
          <w:color w:val="000000"/>
        </w:rPr>
        <w:t xml:space="preserve">к </w:t>
      </w:r>
      <w:r>
        <w:rPr>
          <w:rStyle w:val="Style12"/>
          <w:b w:val="false"/>
          <w:bCs w:val="false"/>
          <w:color w:val="000000"/>
        </w:rPr>
        <w:t xml:space="preserve">постановлению </w:t>
      </w:r>
      <w:r>
        <w:rPr>
          <w:rStyle w:val="Style12"/>
          <w:b w:val="false"/>
          <w:color w:val="000000"/>
        </w:rPr>
        <w:t xml:space="preserve">Главы администрации </w:t>
      </w:r>
    </w:p>
    <w:p>
      <w:pPr>
        <w:pStyle w:val="Normal"/>
        <w:keepNext w:val="true"/>
        <w:ind w:firstLine="720"/>
        <w:jc w:val="right"/>
        <w:rPr/>
      </w:pPr>
      <w:r>
        <w:rPr/>
        <w:t>Грязновского сельсовет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/>
          <w:color w:val="000000"/>
        </w:rPr>
        <w:t>от 12.09. 2013 г. № 28</w:t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</w:rPr>
      </w:pPr>
      <w:bookmarkStart w:id="26" w:name="sub_2000"/>
      <w:r>
        <w:rPr>
          <w:rFonts w:cs="Times New Roman" w:ascii="Times New Roman" w:hAnsi="Times New Roman"/>
          <w:color w:val="000000"/>
        </w:rPr>
        <w:t>Структура</w:t>
        <w:br/>
      </w:r>
      <w:bookmarkEnd w:id="26"/>
      <w:r>
        <w:rPr>
          <w:rFonts w:cs="Times New Roman" w:ascii="Times New Roman" w:hAnsi="Times New Roman"/>
          <w:bCs w:val="false"/>
          <w:color w:val="00000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</w:t>
      </w:r>
      <w:r>
        <w:rPr>
          <w:rFonts w:cs="Times New Roman" w:ascii="Times New Roman" w:hAnsi="Times New Roman"/>
          <w:bCs w:val="false"/>
          <w:color w:val="000000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Грязновской </w:t>
      </w:r>
      <w:r>
        <w:rPr>
          <w:rFonts w:cs="Times New Roman" w:ascii="Times New Roman" w:hAnsi="Times New Roman"/>
          <w:bCs w:val="false"/>
          <w:color w:val="000000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сельского </w:t>
      </w:r>
      <w:r>
        <w:rPr>
          <w:rFonts w:cs="Times New Roman" w:ascii="Times New Roman" w:hAnsi="Times New Roman"/>
          <w:color w:val="000000"/>
          <w:lang w:val="ru-RU"/>
        </w:rPr>
        <w:t>пос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5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территории 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и по предупреждению и ликвидации чрезвычайных ситуаций и обеспечению пожарной безопасности ______________ и территориальных структурных подразделений администрации 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гражданской защиты населения администрации Тюменцевского район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ое структурное подразделение администрации Тюменцев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ая дежурно-диспетчерская служба Тюменцевского района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Тюменцевского район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Сельское управление аналитического и оперативного контроля качества окружающей природной ср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централизованного оповещения населения Алтай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обеспечению безопасности жизнедеятельности населения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тай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и междугородные проводные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тай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aps/>
      <w:color w:val="000000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20083668.0" TargetMode="External"/><Relationship Id="rId6" Type="http://schemas.openxmlformats.org/officeDocument/2006/relationships/hyperlink" Target="garantf1://20189079.0" TargetMode="External"/><Relationship Id="rId7" Type="http://schemas.openxmlformats.org/officeDocument/2006/relationships/hyperlink" Target="garantf1://20083668.0" TargetMode="External"/><Relationship Id="rId8" Type="http://schemas.openxmlformats.org/officeDocument/2006/relationships/hyperlink" Target="garantf1://20083668.3000" TargetMode="External"/><Relationship Id="rId9" Type="http://schemas.openxmlformats.org/officeDocument/2006/relationships/hyperlink" Target="garantf1://20083668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33:00Z</dcterms:created>
  <dc:creator>Andronovo</dc:creator>
  <dc:description/>
  <cp:keywords/>
  <dc:language>en-US</dc:language>
  <cp:lastModifiedBy>ZAGS</cp:lastModifiedBy>
  <cp:lastPrinted>2013-09-30T10:12:00Z</cp:lastPrinted>
  <dcterms:modified xsi:type="dcterms:W3CDTF">2013-09-30T03:12:00Z</dcterms:modified>
  <cp:revision>9</cp:revision>
  <dc:subject/>
  <dc:title/>
</cp:coreProperties>
</file>