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РЯЗ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0                                    с. Грязново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доходах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З от 25.12.2008 г. № 273 – ФЗ « О противодействии коррупции», Указом Президента РФ от 18.05.2009 г. № 559 и заслушав информацию главы администрации Злобина Ф.Н., Собрание депутатов Грязновского сельсовета  РЕШИЛО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олжности муниципальной службы,  при назначении на которые граждане и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глава администр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администр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финанса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данного решения возложить на планово-бюджетную комиссию (Зайцев А.И.) депутата от избирательного округ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Л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ZAGS</dc:creator>
  <dc:description/>
  <cp:keywords/>
  <dc:language>en-US</dc:language>
  <cp:lastModifiedBy>ZAGS</cp:lastModifiedBy>
  <dcterms:modified xsi:type="dcterms:W3CDTF">2013-06-26T09:28:00Z</dcterms:modified>
  <cp:revision>3</cp:revision>
  <dc:subject/>
  <dc:title/>
</cp:coreProperties>
</file>