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  <w:lang w:val="en-US"/>
        </w:rPr>
      </w:pPr>
      <w:r>
        <w:rPr>
          <w:b w:val="false"/>
          <w:caps/>
          <w:sz w:val="26"/>
          <w:lang w:val="en-US"/>
        </w:rPr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собрание депутатов грязно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9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депутатского объединения Всероссийской политической партии «ЕДИНАЯ РОССИЯ» в Собрании депутатов  Грязновского сельсовета Тюменцевского района Алтайского края.</w:t>
      </w:r>
    </w:p>
    <w:p>
      <w:pPr>
        <w:pStyle w:val="Normal"/>
        <w:ind w:right="41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 основании ст. 2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рязновский сельсовет Тюменцевского района Алтайского края, и в соответствии  с Регламентом Собрания депутатов Грязновского сельсовета Тюменцевского района Алтайского края, Собрание депутатов РЕШИЛО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е депутатское объединение Всероссийской политической партии «ЕДИНАЯ РОССИЯ» в Собрании депутатов Грязновского сельсовета Тюменцевского района Алтайского кра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мандатную комиссию (Кобер А.В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 xml:space="preserve">                      А.Л. Малыш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7:00Z</dcterms:created>
  <dc:creator>Loner-XP</dc:creator>
  <dc:description/>
  <cp:keywords/>
  <dc:language>en-US</dc:language>
  <cp:lastModifiedBy>Gryznovo</cp:lastModifiedBy>
  <cp:lastPrinted>2017-09-24T10:36:00Z</cp:lastPrinted>
  <dcterms:modified xsi:type="dcterms:W3CDTF">2017-09-24T03:39:00Z</dcterms:modified>
  <cp:revision>8</cp:revision>
  <dc:subject/>
  <dc:title/>
</cp:coreProperties>
</file>