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5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РОССИЙСКАЯ ФЕДЕРАЦИЯ</w:t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-1" w:hanging="0"/>
        <w:rPr>
          <w:caps/>
        </w:rPr>
      </w:pPr>
      <w:r>
        <w:rPr>
          <w:sz w:val="26"/>
        </w:rPr>
        <w:t xml:space="preserve"> </w:t>
      </w:r>
      <w:r>
        <w:rPr>
          <w:sz w:val="26"/>
        </w:rPr>
        <w:t xml:space="preserve">СОБРАНИЕ ДЕПУТАТОВ ГРЯЗНОВСКОГО СЕЛЬСОВЕТА     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Heading2"/>
        <w:ind w:right="-1" w:hanging="0"/>
        <w:rPr>
          <w:b w:val="false"/>
          <w:b w:val="false"/>
          <w:sz w:val="26"/>
        </w:rPr>
      </w:pPr>
      <w:r>
        <w:rPr>
          <w:spacing w:val="84"/>
          <w:sz w:val="36"/>
        </w:rPr>
        <w:t>РЕШЕНИЕ</w:t>
      </w:r>
    </w:p>
    <w:p>
      <w:pPr>
        <w:pStyle w:val="Heading2"/>
        <w:ind w:right="5668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5.10. 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  <w:t>с. Гряз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дополнительных оснований</w:t>
      </w:r>
    </w:p>
    <w:p>
      <w:pPr>
        <w:pStyle w:val="Normal"/>
        <w:tabs>
          <w:tab w:val="clear" w:pos="708"/>
          <w:tab w:val="left" w:pos="922" w:leader="none"/>
        </w:tabs>
        <w:jc w:val="both"/>
        <w:rPr/>
      </w:pPr>
      <w:r>
        <w:rPr/>
        <w:t xml:space="preserve">по признанию безнадежными к взысканию </w:t>
      </w:r>
    </w:p>
    <w:p>
      <w:pPr>
        <w:pStyle w:val="Normal"/>
        <w:tabs>
          <w:tab w:val="clear" w:pos="708"/>
          <w:tab w:val="left" w:pos="922" w:leader="none"/>
        </w:tabs>
        <w:jc w:val="both"/>
        <w:rPr/>
      </w:pPr>
      <w:r>
        <w:rPr/>
        <w:t>недоимки и задолженности по пеням и штрафам</w:t>
      </w:r>
    </w:p>
    <w:p>
      <w:pPr>
        <w:pStyle w:val="Normal"/>
        <w:tabs>
          <w:tab w:val="clear" w:pos="708"/>
          <w:tab w:val="left" w:pos="922" w:leader="none"/>
        </w:tabs>
        <w:jc w:val="both"/>
        <w:rPr/>
      </w:pPr>
      <w:r>
        <w:rPr/>
        <w:t>по местным налогам.</w:t>
      </w:r>
    </w:p>
    <w:p>
      <w:pPr>
        <w:pStyle w:val="Normal"/>
        <w:tabs>
          <w:tab w:val="clear" w:pos="708"/>
          <w:tab w:val="left" w:pos="9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 целях урегулирования задолженности по налогам и сборам в бюджет муниципального образования Грязновский сельсовет Тюменцевского района Алтайского края, в соответствии с пунктом 3 статьи 56 Налогового кодекса Российской Федерации, руководствуясь Уставом муниципального образования Грязновский  сельсовет Тюменцевского  района Алтайского края Собрание  депутатов Грязновского сельсовет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.  Установить дополнительные основания признания безнадежными к взысканию недоимки и задолженности по пеням и штрафам по местным налогам и сборам: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.1. Умерших физических лиц, наследники которых не вступили в право наследования в установленный срок, при этом с даты смерти прошло более 5 лет.</w:t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  <w:t>Списание задолженности производится на основании следующих документов: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 xml:space="preserve">1)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 Федерации; 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2) сведений, предоставленных нотариусом, об отсутствии заявлений о принятии наследства в течении трех лет, открывшегося после смерти физического лица, имевшего на дату смерти недоимку, задолженность по пеням и штрафам;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3) справки налогового органа по месту жительства лица или по месту учета объекта налогообложения о сумме задолженности, подлежащей списанию, и срокам ее образования.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.2.Невозможность взыскания образовавшейся до 01.01.2014  года задолженности, по которой имеется акт службы судебных приставов о невозможности взыскания Списание задолженности производится на основании следующих документов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) копии акта службы судебных приставов о невозможности взыскания;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2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 ее образования;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.3.В случае выбытия налогоплательщика - физического лица за пределы Российской Федерации- в отношении задолженности с момента возникновения обязанности, по уплате которой прошло более 3 лет;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Списание  задолженности производится  на основании следующих документов: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) сведения территориального отделения по вопросам миграции, подтверждающих выезд физического лица за пределы Российской Федерации;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2) постановления службы судебных приставов об окончании исполнительного производства;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3) справки налогового органа по месту жительства физического лица( до выезда за пределы Российской Федерации)  или по месту учета объекта налогообложения о сумме задолженности, подлежащей списанию, и сроках ее образования.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.4. Невозможность взыскания задолженности по уплате пеней, с даты образования которой прошло более 3-х лет, при отсутствии  задолженности по уплате налога.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Списание задолженности по пеням производится на основании следующих документов: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) заключения налогового  органа об истечении срока взыскания задолженности по пеням: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 xml:space="preserve">2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 ее образования.  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.5.Невозможность взыскания задолженности в случае, если с даты снятия с учета объектов налогообложения прошло более 3-х лет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Списание задолженности производится на основании следующих документов: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) сведения о снятии объекта недвижимости, являющегося объектом налогообложения, с учета, предоставленного  органом, осуществляющим государственную регистрацию;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2) постановления службы судебных приставов об окончании исполнительного производства;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3) справки налогового органа по месту жительства физического лица или по месту учета объекта налогообложения о сумме задолженности  подлежащей списанию, и срокам ее образования.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.6.Наличие задолженности по отмененным местным налогам на дату принятия решения о списании.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Списание задолженности по отмененным  местным налогам  производится на основании: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1) справки налогового органа по месту учета  юридического лица, индивидуального предпринимателя и физического лица в суммах недоимки задолженности по пеням, штрафам на дату принятия решения о списании задолженности по отмененным местным налогам.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2. Признать утратившими силу  решение Собрания депутатов № 164 от14.06.2017   «Об  установлении  оснований по признанию безнадежными к взысканию недоимки  и задолженности по пеням и штрафам по местным налогам», решение Собрания депутатов  № 23 от 28.12.2017  « О внесении изменений в решение Собрания депутатов Грязновского сельсовета Тюменцевского района Алтайского края № 164 от 14.06.2017 «Об  установлении  оснований по признанию безнадежными к взысканию недоимки  и задолженности по пеням и штрафам по местным налогам»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>3. Настоящее решение вступает в силу со дня его принятия и подлежит официальному опубликованию(обнародованию)</w:t>
      </w:r>
    </w:p>
    <w:p>
      <w:pPr>
        <w:pStyle w:val="Normal"/>
        <w:tabs>
          <w:tab w:val="clear" w:pos="708"/>
          <w:tab w:val="left" w:pos="3275" w:leader="none"/>
        </w:tabs>
        <w:ind w:firstLine="567"/>
        <w:rPr/>
      </w:pPr>
      <w:r>
        <w:rPr/>
        <w:t xml:space="preserve">4. Опубликовать данное решение в районной газете « Вперёд» </w:t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  <w:t>Глава сельсовета                                                                                        Бондаренко  Н.А.</w:t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  <w:t>Коррупциогенных факторов не выявлено</w:t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6:00Z</dcterms:created>
  <dc:creator>Сельсовет</dc:creator>
  <dc:description/>
  <cp:keywords/>
  <dc:language>en-US</dc:language>
  <cp:lastModifiedBy>Грязновский_сс</cp:lastModifiedBy>
  <cp:lastPrinted>2018-10-24T16:45:00Z</cp:lastPrinted>
  <dcterms:modified xsi:type="dcterms:W3CDTF">2018-10-24T09:45:00Z</dcterms:modified>
  <cp:revision>12</cp:revision>
  <dc:subject/>
  <dc:title>                                                                                                                              </dc:title>
</cp:coreProperties>
</file>