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jc w:val="center"/>
        <w:rPr>
          <w:caps/>
        </w:rPr>
      </w:pPr>
      <w:r>
        <w:rPr>
          <w:sz w:val="26"/>
        </w:rPr>
        <w:t xml:space="preserve">СОБРАНИЕ ДЕПУТАТОВ ГРЯЗНОВСКОГО СЕЛЬСОВЕТА     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b w:val="false"/>
          <w:b w:val="false"/>
          <w:sz w:val="26"/>
        </w:rPr>
      </w:pPr>
      <w:r>
        <w:rPr>
          <w:spacing w:val="84"/>
          <w:sz w:val="36"/>
        </w:rPr>
        <w:t>РЕШЕНИЕ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.05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  <w:t>с. Грязнов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Администрации Грязновского сельсовета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Грязновский сельсовет Тюменцевского района Алтайского кра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Администрации Грязновского сельсовета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информационном стенде в Администрации и на сайт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Решение Собрания депутатов от 10.07.2020 г. №11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оставляю за собой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_________    А.Л.Малышев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_________      М.А. Полянская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>к решению Собрания депутатов Грязновского сельсовета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1.05.2021 № 3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в__ Администрации Грязновского сельсовета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Администрации Грязновского сельсовета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Грязновского сельсовета Тюменцевского района Алтайского кра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собрания депутатов Грязновского сельсовета Тюменцевского района Алтайского края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Грязновского сельсовета Тюменцев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обрание депутатов Грязн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секретарем Собрания депутатов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андатная комиссия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Мандатная комисси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Собранию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Администрацию Грязнов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Собрание депутатов рассматривает уведомление на ближайшей сессии в порядке, установленном Регламентом работы Собрания депутатов Грязнов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обрания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андатная комисси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1:00Z</dcterms:created>
  <dc:creator>Пользователь</dc:creator>
  <dc:description/>
  <cp:keywords/>
  <dc:language>en-US</dc:language>
  <cp:lastModifiedBy>Грязновский_сс</cp:lastModifiedBy>
  <dcterms:modified xsi:type="dcterms:W3CDTF">2021-05-31T09:09:00Z</dcterms:modified>
  <cp:revision>5</cp:revision>
  <dc:subject/>
  <dc:title/>
</cp:coreProperties>
</file>