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 xml:space="preserve">ПРОЕКТ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ПРИЛОЖЕНИЕ № 2 к  решению сель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</w:t>
      </w:r>
      <w:r>
        <w:rPr>
          <w:rFonts w:cs="Courier New" w:ascii="Courier New" w:hAnsi="Courier New"/>
          <w:b/>
          <w:sz w:val="19"/>
          <w:szCs w:val="19"/>
        </w:rPr>
        <w:t>Собрания депутатов Грязнов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сельсовета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«О бюджете Грязновского сельсовета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Тюменцевского района Алтай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края на 2017 год»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     </w:t>
      </w:r>
    </w:p>
    <w:p>
      <w:pPr>
        <w:pStyle w:val="Heading1"/>
        <w:spacing w:lineRule="auto" w:line="240"/>
        <w:ind w:right="11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и источников финансирования       дефицита бюджета поселения на 2017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5"/>
        <w:gridCol w:w="5660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Администрация  Грязновского  сельсовет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0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1 01050 10 0000 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1 02085 10 0000 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Доходы от размещения сумм,   аккумулируемых   в   ходе проведения аукционов по продаже акций, находящихся  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00"/>
                <w:sz w:val="17"/>
                <w:szCs w:val="17"/>
              </w:rPr>
              <w:t>1 11 03050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i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iCs/>
                <w:color w:val="000000"/>
                <w:sz w:val="17"/>
                <w:szCs w:val="17"/>
              </w:rPr>
              <w:t xml:space="preserve">Проценты, полученные от предоставления бюджетных кредитов внутри страны за счет средств   бюджетов </w:t>
            </w: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5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701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ходы от перечисления части прибыли,  остающейся после уплаты налогов и иных обязательных платежей муниципальных унитарных  предприятий, созданны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ями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8050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9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904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 12 05050 10 0000 120 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3  01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доходы от оказания платных услуг  (работ)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ателями средств бюджетов посел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3  02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14 01050 10 0000 4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2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 (за исключением имущества муниципальных бюджетных и автономных учреждений), в части реализации основных средств  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2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3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ного имущества, находящегося  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3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ного имущества, находящегося 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3050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3050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4050 10 0000 4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6025 10 0000 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33050 10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5104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1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5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18 05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поселений от возврата    остатк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й,   субвенций   и   иных    межбюджет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имеющих    целевое    назначе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лет из бюджетов муниципальных районов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18 0502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поселений от  возврата  остатков                                     субсидий,   субвенций   и   иных    межбюджетны трансфертов,   имеющих    целевое    назначе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 лет   из   бюджетов    государствен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бюджетных фон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18 0503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поселений  от  возврата  иными                                    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19 0500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 остатков  субсидий,  субвенций  и  ин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трансфертов,   имеющих    целев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1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003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дотации бюджетам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2003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сид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оселений 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реформирование муниципальных финансо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2 02 02008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сид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беспечение жильем молодых семе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85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бюджетам  поселений  на  осуществлени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 по   обеспечению   жильем   гражд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проживающих  в  сельс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о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4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троительство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5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15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7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8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02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3015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02 02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33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здоровление дет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3999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4999 10 0000 151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межбюджетные трансферты, передаваемые бюджетами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9014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поселений от федерального бюдж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9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3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7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01 03 01 00 10 0000 710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олучение кредитов от других бюджетов бюджетной системы Российской Федерации бюджетами поселений федеральным бюджетом в валюте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01 03 01 00 10 0000 8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огашение федеральными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864" w:after="0"/>
      <w:ind w:left="5" w:firstLine="562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360"/>
      <w:ind w:right="14" w:firstLine="562"/>
      <w:jc w:val="both"/>
      <w:outlineLvl w:val="2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1:00Z</dcterms:created>
  <dc:creator>Home</dc:creator>
  <dc:description/>
  <cp:keywords/>
  <dc:language>en-US</dc:language>
  <cp:lastModifiedBy>Gryznovo</cp:lastModifiedBy>
  <cp:lastPrinted>2012-12-27T12:39:00Z</cp:lastPrinted>
  <dcterms:modified xsi:type="dcterms:W3CDTF">2016-11-18T02:37:00Z</dcterms:modified>
  <cp:revision>110</cp:revision>
  <dc:subject/>
  <dc:title>Управление федерального </dc:title>
</cp:coreProperties>
</file>