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ГРЯЗ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ЮМЕНЦЕВСКОГО РАЙОНА АЛТАЙ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ind w:right="5668" w:hanging="0"/>
        <w:jc w:val="center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21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Грязн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нении бюджет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язновский сельсовет за 2021 год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</w:t>
      </w:r>
      <w:r>
        <w:rPr>
          <w:color w:val="000000"/>
          <w:sz w:val="24"/>
          <w:szCs w:val="24"/>
        </w:rPr>
        <w:t>В соответствии с п.2  статьи 21 Устава муниципального образования Грязновский сельсовет Тюменцевского района Алтайского края  Собрание депутатов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Р Е Ш И Л О: 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1. Утвердить уточненный план бюджета Грязновского сельсовета на 2021 год по доходам в сумме  2983,8 тысяч рублей, по расходам в сумме 3133,6 тысяч рублей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/>
      </w:pPr>
      <w:r>
        <w:rPr>
          <w:color w:val="000000"/>
          <w:sz w:val="24"/>
          <w:szCs w:val="24"/>
        </w:rPr>
        <w:t>2. Утвердить отчет об исполнении Грязновского сельсовета за 2021 год по доходам в сумме  2991,6 тысяч рублей, по расходам в сумме 2944,4 тысяч рублей,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по доходам бюджета Грязновского сельсовета,  по распределению расходов бюджета Грязновского сельсовета за 2021 год, по источникам финансирования дефицита бюджета Грязновского сельсовета за 2021 год согласно приложению 1  к настоящему решению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</w:t>
        <w:tab/>
        <w:t xml:space="preserve">                                      А.Л. Малыш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ррупциогенных факторов не выявлено                       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  <w:tab w:val="left" w:pos="4962" w:leader="none"/>
        </w:tabs>
        <w:spacing w:lineRule="exact" w:line="240"/>
        <w:ind w:left="4820" w:right="-141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Приложение</w:t>
      </w:r>
    </w:p>
    <w:p>
      <w:pPr>
        <w:pStyle w:val="Normal"/>
        <w:tabs>
          <w:tab w:val="clear" w:pos="720"/>
          <w:tab w:val="left" w:pos="3969" w:leader="none"/>
          <w:tab w:val="left" w:pos="4962" w:leader="none"/>
          <w:tab w:val="left" w:pos="5245" w:leader="none"/>
        </w:tabs>
        <w:ind w:left="4820" w:hanging="0"/>
        <w:rPr/>
      </w:pPr>
      <w:r>
        <w:rPr>
          <w:sz w:val="28"/>
          <w:szCs w:val="28"/>
        </w:rPr>
        <w:t>к Решению Собрания Депутатов Грязновского сельсовета                                                                                                              Тюменцевского  района  Алтайского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7371" w:leader="none"/>
        </w:tabs>
        <w:ind w:left="4820" w:hanging="0"/>
        <w:rPr>
          <w:rFonts w:eastAsia="Calibri"/>
          <w:sz w:val="28"/>
          <w:szCs w:val="28"/>
          <w:u w:val="single"/>
        </w:rPr>
      </w:pPr>
      <w:r>
        <w:rPr>
          <w:sz w:val="28"/>
          <w:szCs w:val="28"/>
        </w:rPr>
        <w:t xml:space="preserve">края </w:t>
      </w:r>
      <w:r>
        <w:rPr>
          <w:rFonts w:eastAsia="Calibri"/>
          <w:sz w:val="28"/>
          <w:szCs w:val="28"/>
        </w:rPr>
        <w:t xml:space="preserve"> от  29.03.2022  № 51</w:t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3969" w:leader="none"/>
          <w:tab w:val="left" w:pos="5245" w:leader="none"/>
        </w:tabs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исполнении </w:t>
      </w:r>
      <w:r>
        <w:rPr>
          <w:sz w:val="28"/>
          <w:szCs w:val="28"/>
        </w:rPr>
        <w:t xml:space="preserve">бюджета муниципального образования Грязновский сельсовет Тюменцевского района Алтайского края </w:t>
      </w:r>
      <w:r>
        <w:rPr>
          <w:rFonts w:eastAsia="Calibri"/>
          <w:sz w:val="28"/>
          <w:szCs w:val="28"/>
        </w:rPr>
        <w:t>за   2021 год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rHeight w:val="7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очненный план года, тыс.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го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708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276"/>
        <w:gridCol w:w="1559"/>
        <w:gridCol w:w="1134"/>
      </w:tblGrid>
      <w:tr>
        <w:trPr>
          <w:tblHeader w:val="true"/>
          <w:trHeight w:val="315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1,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2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х сельскохозяйствен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6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1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(местные инициатив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8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47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субвенции на осуществление первичного воинского </w:t>
              <w:br/>
              <w:t>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2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1,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3%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9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 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02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102 </w:t>
            </w: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577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 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118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 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9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 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6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 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 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8%</w:t>
            </w:r>
          </w:p>
        </w:tc>
      </w:tr>
      <w:tr>
        <w:trPr>
          <w:trHeight w:val="26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503 Жилищно- коммунальное </w:t>
              <w:tab/>
              <w:t xml:space="preserve">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239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00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801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%</w:t>
            </w:r>
          </w:p>
        </w:tc>
      </w:tr>
      <w:tr>
        <w:trPr>
          <w:trHeight w:val="315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чники финансирования дефицита </w:t>
              <w:br/>
              <w:t>бюджета сельского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˟</w:t>
            </w:r>
          </w:p>
        </w:tc>
      </w:tr>
      <w:tr>
        <w:trPr>
          <w:trHeight w:val="266" w:hRule="atLeast"/>
          <w:cantSplit w:val="true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Изменение остатков средств на счетах по учету средств районного бюджета 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˟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sectPr>
      <w:type w:val="continuous"/>
      <w:pgSz w:w="11906" w:h="16838"/>
      <w:pgMar w:left="1701" w:right="851" w:gutter="0" w:header="39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ind w:left="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86" w:hanging="1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6:00Z</dcterms:created>
  <dc:creator>User126</dc:creator>
  <dc:description/>
  <cp:keywords/>
  <dc:language>en-US</dc:language>
  <cp:lastModifiedBy>Грязновский_сс</cp:lastModifiedBy>
  <cp:lastPrinted>2020-04-23T12:06:00Z</cp:lastPrinted>
  <dcterms:modified xsi:type="dcterms:W3CDTF">2022-03-28T03:20:00Z</dcterms:modified>
  <cp:revision>257</cp:revision>
  <dc:subject/>
  <dc:title/>
</cp:coreProperties>
</file>