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4"/>
          <w:szCs w:val="24"/>
        </w:rPr>
        <w:t>собрание депутатов ГРЯЗНОВСКОГО сельсовета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тюменцевского района Алтайского края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1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. Грязно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</w:t>
            </w:r>
            <w:r>
              <w:rPr>
                <w:sz w:val="24"/>
                <w:szCs w:val="24"/>
              </w:rPr>
              <w:t>О внесении изменений в решение Собрания депутатов Грязновского сельсовета Тюменцевского района Алтайского края от 05.11.2015 г. №107 «О правилах благоустройства на территории муниципального образования Грязновский сельсовет Тюменцевского района Алтайского края</w:t>
            </w:r>
            <w:r>
              <w:rPr>
                <w:rFonts w:eastAsia="Symbol" w:cs="Symbol" w:ascii="Symbol" w:hAnsi="Symbol"/>
                <w:sz w:val="24"/>
                <w:szCs w:val="24"/>
              </w:rPr>
              <w:t>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20"/>
        <w:jc w:val="both"/>
        <w:rPr/>
      </w:pPr>
      <w:r>
        <w:rPr>
          <w:sz w:val="24"/>
          <w:szCs w:val="24"/>
        </w:rPr>
        <w:t>В соответствии с Федеральным законом от 6 октября 2003 г. № 131-ФЗ «Об общих принципах организации местного самоуправления в Российской Федерации», Законом Алтайского края от 06.06.2018 №29-ЗС «О содержании правил благоустройства территории муниципального образования в Алтайском крае», Методическими рекомендациями по разработке правил благоустройства, утвержденными приказом Министерства регионального развития РФ от 27.12.2011 года №613, Уставом муниципального образования Грязновский сельсовет Тюменцевского района Алтайского края,  Собрание депутат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нести в Правила благоустройства на территории муниципального образования Грязновский сельсовет Тюменцевского района Алтайского края, утвержденные  решением Собрания депутатов Грязновского  сельсовета Тюменцевского района Алтайского края от 05.11.2015 года №107 «О правилах благоустройства на территории муниципального образования Грязновский сельсовет Тюменцевского района Алтайского края» (далее - Правила)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В статью 17 Правил «Порядок содержания сельхозживотных, птицы и домашних животных» внести следующие измен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«п. 17.5 </w:t>
      </w:r>
      <w:r>
        <w:rPr>
          <w:color w:val="000000"/>
          <w:sz w:val="24"/>
          <w:szCs w:val="24"/>
        </w:rPr>
        <w:t>Порядок содержания собак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.</w:t>
      </w:r>
      <w:r>
        <w:rPr>
          <w:color w:val="000000"/>
          <w:sz w:val="24"/>
          <w:szCs w:val="24"/>
        </w:rPr>
        <w:t xml:space="preserve">5.5.1 </w:t>
      </w:r>
      <w:r>
        <w:rPr>
          <w:sz w:val="24"/>
          <w:szCs w:val="24"/>
        </w:rPr>
        <w:t>Владельцы собак могут содержать их на земельных участках, принадлежащих владельцам домашних животных, при условии соблюдения санитарно-эпидемиологических и ветеринарно-санитарных правил. Собака, которая содержится на земельном участке, должна находиться на привязи или в вольере, позволяющем обеспечить безопасность окружающих. Допускается содержание собаки на земельном участке без привязи и вне вольера в случае, если земельный участок огорожен способом, не допускающим самостоятельный выход собаки за ее пределы. При входе на земельный участок должна быть установлена предупреждающая надпись о наличии соба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5.2 При содержании собак в жилых многоквартирных помещениях их владельцы обязаны принимать меры по обеспечению тишины и покоя граждан в соответствии с законом Алтайского края от 06.12 2017 г. N 95-ЗС "Об обеспечении тишины и покоя граждан на территории Алтайского края"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7.5.3 Владельцы собак не должны допускать загрязнения ими помещений и мест, относящихся к общему имуществу собственников помещений в многоквартирных домах, мест общего пользования в жилых домах, а также общественных мест: пешеходных дорожек, тротуаров, скверов, парков, дворов и т.д. В случае загрязнения указанных мест владельцы собак обязаны обеспечить уборку экскремен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5.4 Выгул собак должен осуществляться при условии обязательного обеспечения безопасности граждан, животных, сохранности имущества физических лиц и юридических лиц. При выгуле собака должна находиться на поводке и в наморднике либо в специальном переносном контейнере. Запрещается выгуливать собак на детских и спортивных площадках, школьных дворах и иных территориях, на которых выгул домашних животных запрещен в соответствии с федеральным законодательством, законодательством Алтайского края или нормативными правовыми актами органов местного самоупра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5.5 Не допускать перемещения собак за пределы места их содержания без присмотра, а так же во избежание дорожно-транспортных происшествий и гибели собаки принимать меры к обеспечению уверенного контроля над ней при нахождении на проезжей части или при переходе проезжей ч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5.6 Места для выгула собак определяются постановлением Администрации Грязновского сельсовета Тюменцевского района Алтайского края.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 п. 17.6  Требования к площадкам для выгула собак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6.1. Площадки для выгула собак размещаются на территориях общего пользования, свободных от зеленых насаждений. Размещение площадки на территориях природного комплекса должно быть согласовано с органами природопользования и охраны окружающей сред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6.2. Размеры площадок для выгула собак могут принимать уменьшенный размер площадок, исходя из имеющихся территориальных возможностей. Расстояние от границы площадки до окон жилых и общественных зданий должно быть не менее 25 м, а до участков детских учреждений, школ, детских, спортивных площадок, площадок отдыха - не менее 40 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6.3 Перечень элементов благоустройства на территории площадки для выгула собак включает: различные виды покрытия, ограждение, скамья (как минимум), урна (как минимум), осветительное и информационное оборудование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Обнародовать настоящее решение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А.Л. Малышев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Heading"/>
        <w:jc w:val="both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caps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04:00Z</dcterms:created>
  <dc:creator>www</dc:creator>
  <dc:description/>
  <cp:keywords/>
  <dc:language>en-US</dc:language>
  <cp:lastModifiedBy>Грязновский_сс</cp:lastModifiedBy>
  <cp:lastPrinted>2021-10-06T10:35:00Z</cp:lastPrinted>
  <dcterms:modified xsi:type="dcterms:W3CDTF">2021-10-06T03:36:00Z</dcterms:modified>
  <cp:revision>5</cp:revision>
  <dc:subject/>
  <dc:title>СОБРАНИЕ ДЕПУТАТОВ ТЮМЕНЦЕВСКОГО СЕЛЬСОВЕТА</dc:title>
</cp:coreProperties>
</file>