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0"/>
        <w:jc w:val="center"/>
        <w:rPr/>
      </w:pPr>
      <w:r>
        <w:rPr>
          <w:sz w:val="24"/>
          <w:szCs w:val="24"/>
        </w:rPr>
        <w:t>СОБРАНИЕ   ДЕПУТАТОВ   ГРЯЗНОВСКОГО  СЕЛЬСОВЕТА</w:t>
      </w:r>
    </w:p>
    <w:p>
      <w:pPr>
        <w:pStyle w:val="Normal"/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ТЮМЕНЦЕВСКОГО   РАЙОНА   АЛТАЙСКОГО КРАЯ</w:t>
      </w:r>
    </w:p>
    <w:p>
      <w:pPr>
        <w:pStyle w:val="Normal"/>
        <w:ind w:right="-1" w:hanging="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  <w:t>РЕШЕНИЕ</w:t>
      </w:r>
    </w:p>
    <w:p>
      <w:pPr>
        <w:pStyle w:val="Normal"/>
        <w:ind w:right="-1" w:hanging="0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ind w:right="-1" w:hanging="0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Грязново</w:t>
      </w:r>
    </w:p>
    <w:p>
      <w:pPr>
        <w:pStyle w:val="Normal"/>
        <w:ind w:left="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июня 2021 года                                                                                                        № 31</w:t>
      </w:r>
    </w:p>
    <w:p>
      <w:pPr>
        <w:pStyle w:val="Normal"/>
        <w:ind w:left="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right="-1" w:hanging="0"/>
        <w:rPr/>
      </w:pPr>
      <w:r>
        <w:rP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Положение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о бюджетном процессе в МО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Грязновский сельсовет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Тюменцевского район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тайского края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Уставом муниципального образования «Грязновский сельсовет Тюменцевского района Алтайского края», в целях приведения нормативных документов в соответствие с бюджетным законодательством Собрание депутатов Грязновского сельсовета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О:</w:t>
      </w:r>
    </w:p>
    <w:p>
      <w:pPr>
        <w:pStyle w:val="Normal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Положение о бюджетном процессе в Грязновском сельском поселении (прилагается приложение № 1).</w:t>
      </w:r>
    </w:p>
    <w:p>
      <w:pPr>
        <w:pStyle w:val="Normal"/>
        <w:autoSpaceDE w:val="false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изнать утратившим силу  реш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брания депутатов Грязновского сельсовета № 21 от 28  декабря 2017 года  «</w:t>
      </w:r>
      <w:r>
        <w:rPr>
          <w:bCs/>
          <w:sz w:val="24"/>
          <w:szCs w:val="24"/>
          <w:lang w:eastAsia="en-US"/>
        </w:rPr>
        <w:t>Об утверждении Положения о бюджетном процессе и финансовом контроле в муниципальном образовании Грязновский сельсовет Тюменцевского  района Алтайского края.</w:t>
      </w:r>
      <w:r>
        <w:rPr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1240" w:leader="none"/>
        </w:tabs>
        <w:ind w:right="-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795"/>
      </w:tblGrid>
      <w:tr>
        <w:trPr>
          <w:trHeight w:val="547" w:hRule="atLeast"/>
        </w:trPr>
        <w:tc>
          <w:tcPr>
            <w:tcW w:w="932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                                            А.Л. Малышев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х факторов не обнаружено                            А.В. Сарычев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>
          <w:bCs/>
        </w:rPr>
        <w:t>Приложение к Решению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right"/>
        <w:rPr/>
      </w:pPr>
      <w:r>
        <w:rPr>
          <w:bCs/>
        </w:rPr>
        <w:t>№</w:t>
      </w:r>
      <w:r>
        <w:rPr>
          <w:bCs/>
        </w:rPr>
        <w:t xml:space="preserve">31 от  28.06.2021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4"/>
          <w:szCs w:val="24"/>
        </w:rPr>
        <w:t>о бюджетном процессе в МО Грязновский сельсовет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юменцевского района Алтайского края</w:t>
      </w:r>
    </w:p>
    <w:p>
      <w:pPr>
        <w:pStyle w:val="Aligncen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ligncente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лава 1. Общие положения</w:t>
      </w:r>
    </w:p>
    <w:p>
      <w:pPr>
        <w:pStyle w:val="Aligncente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Бюджетные правоотношения, регулируемые настоящим решением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К бюджетным правоотношениям, регулируемым настоящим решением, относятся: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) отношения, возникающие между субъектами бюджетных правоотношений в процессе формирования доходов и осуществления расходов бюджета Грязновского сельсовета, осуществления муниципальных заимствований сельсовета, регулирования муниципального долга сельсовета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) отношения, возникающие между субъектами бюджетных правоотношений в процессе составления и рассмотрения проектов решений о бюджете сельсовета, осуществления бюджетного учета, составления, рассмотрения и утверждения бюджетной отчетности, утверждения и исполнения бюджета, контроля за их исполнением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 Нормативные правовые акты, регулирующие бюджетные правоотношения в МО Грязновский сельсовет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1. В соответствии с Бюджетным кодексом Российской Федерации, федеральными законами, указами Президента Российской Федерации, постановлениями Правительства Российской Федерации постановлениями Законодательного Собрания Алтайского края,  собрание депутатов  принимает в пределах своей компетенции нормативные правовые акты, регулирующие бюджетные правоотношения в поселении.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2. Нормативные правовые акты, принимаемые собранием депутатов Грязновского сельсовета, не могут противоречить Бюджетному кодексу Российской Федерации и Краевому закону о бюджетном процессе в Алтайском крае.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3. Решения собрания депутатов о внесении изменений в нормативные правовые акты Грязновского сельсовета о налогах и сборах, регулирующие бюджетные правоотношения, приводящие к изменению доходов бюджета сельсовета, вступающие в силу в очередном финансовом году должны быть приняты до внесения проекта решения о бюджете на очередной финансовый год в Собрание депутатов сельсовета.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Решения собрания депутатов Грязновского сельсовета о внесении изменений  в нормативные правовые акты Грязновского сельсовета о налогах и сборах, предполагающие их вступление в силу в течение текущего финансового года, могут быть приняты только в случае внесения соответствующих изменений в решение о бюджете сельсовета на текущий финансовый год.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Решения собрания депутатов Грязновского сельсовета о внесении изменений в нормативные правовые акты Грязновского сельсовета о налогах и сборах, принятые после дня внесения в Собрание депутатов Грязновского сельсовета проекта решения о  бюджете сельсовета на очередной финансовый год, приводящие к изменению доходов (расходов) местного бюджета, должны содержать положения о вступлении их в силу не ранее 1 января года, следующего за очередным финансовым годом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. Понятия и термины, применяемые в настоящем Положении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В настоящем Положении  применяются понятия и термины, установленные Бюджетным кодексом Российской Федерации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Глава 2 Бюджетная классификация. Общие положения о доходах и расходах бюджета сельсовета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4. Бюджетная классификация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.1.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.2. Перечень главных администраторов доходов бюджета сельсовета, закрепляемые за ними виды (подвиды) доходов бюджета, утверждаются решениями  о бюджете  сельсовета на очередной финансовый год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В случаях изменения состава и (или) функций главных администраторов доходов бюджета сельсовета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овета, а также в состав закрепленных за ними кодов классификации доходов бюджета вносятся на основании постановления Администрации сельсовета  без внесения изменений в решение о  бюджете сельсовета на очередной финансовый год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4. 3. Перечень разделов, подразделов, целевых статей (муниципальных программ сельсовета и непрограммных направлений деятельности), групп и подгрупп видов расходов бюджета сельсовета утверждается в составе ведомственной структуры расходов бюджета сельсовета о бюджете сельсовета на очередной финансовый год, либо в установленных Бюджетным кодексом Российской Федерации случаях сводной бюджетной росписью бюджета сельсовета.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Целевые статьи расходов бюджета сельсовета формируются в соответствии с муниципальными программами сельсовета, не включенными в муниципальные программы сельсовета, направлениями деятельности муниципальных органов Грязновского сельсовета (в целях настоящего решения – непрограммные направления деятельности), и (или) расходными обязательствами, подлежащими исполнению за счет средств бюджета сельсовета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Каждому публичному нормативному обязательству, межбюджетному трансферту, обособленной функции (сфере, направлению) деятельности органов муниципальной власти сельсовета, присваиваются уникальные коды целевых статей расходов бюджета сельсовета.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Перечень и коды целевых статей расходов бюджета сельсовета устанавливаются Администрацией Грязновского сельсовета, если иное не установлено Бюджетным кодексом Российской Федерации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Перечень и коды целевых статей расходов бюджета сельсов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бюджета сельсовета, определяются в порядке, установленном Министерством финансов Российской Федерации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.4. Перечень главных администраторов источников финансирования дефицита бюджета сельсовета утверждается решением о  бюджете сельсовета на очередной финансовый год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В случаях изменения состава и (или) функций главных администраторов источников финансирования дефицита бюджета сельсовета, а также изменения принципов назначения и присвоения структуры кодов классификации источников финансирования дефицита бюджета сельсовета изменения в перечень главных администраторов источников финансирования дефицита бюджета сельсовета, а также в состав закрепленных за ними кодов классификации источников финансирования дефицита бюджета сельсовета вносятся на основании постановления администрации сельсовета без внесения изменений в решение о бюджете сельсовета на очередной финансовый год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Перечень статей источников финансирования дефицита бюджета сельсовета утверждается решением о бюджете сельсовета на очередной финансовый год при утверждении источников финансирования дефицита бюджета сельсовета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Перечень кодов видов источников финансирования дефицитов бюджета, главными администраторами которых являются органы муниципальной власти сельсовета, утверждается решением собрания депутатов сельсовета.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4.5. В бюджете сельсовета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сельсовета в связи с осуществлением органами муниципальной  власти сельсовета полномочий по предметам ведения субъектов Российской Федерации и полномочий по предметам совместного ведения, указанных в пунктах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budget.1gl.ru/" \l "/document/99/901744603/ZA0296Q3JS/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budget.1gl.ru/" \l "/document/99/901744603/ZA021RM3D0/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5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статьи 26.3 Федерального закона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и расходных обязательств Алтайского края, осуществляемых за счет субвенций из бюджета сельсовета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5. Доходы бюджета сельсовета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Доходы бюджета сельсов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Сектор экономики и финансов сельсовета в соответствии с требованиями статьи 471 Бюджетного кодекса Российской Федерации обязано вести реестр источников доходов бюджета сельсовета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. Реестр источников доходов бюджета сельсовета формируется и ведется в порядке, установленном администрацией сельсовета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6. Расходы бюджета сельсовета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.1. Формирование расходов бюджета сельсовета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Алтайского края и органов местного самоуправления, исполнение которых согласно законодательству Российской Федерации, Алтайского края, договорам и соглашениям должно осуществляться в очередном финансовом году за счет средств бюджета сельсовета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6. 2. Бюджетные ассигнования из бюджета сельсовета устанавливаются в соответствии с Бюджетным кодексом Российской Федерации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.3. Закупки товаров, работ, услуг для обеспечения муниципальных нужд сельсовета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ым кодексом Российской Федерации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.4. Муниципальные контракты заключаются в соответствии с планом-графиком закупок товаров, работ, услуг для обеспечения муниципальных нужд сельсовета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7. Резервный фонд Администрации Грязновского сельсовета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.1. В расходной части бюджета сельсовета предусматривается создание резервного фонда Администрации Грязновского сельсовета.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.2. Размер резервного фонда Администрации Грязновского сельсовета устанавливается решением о бюджете сельсовета на очередной финансовый год и не может превышать 3 процента утвержденного указанным решением общего объема расходов.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.3. Средства резервного фонда Администрации Грязновского сельсовета направляются на финансовое обеспечение непредвиденных расходов.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.4. Средства резервного фонда Администрации Грязновского сельсовета расходуются на финансирование: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проведения ремонтных и восстановительных работ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проведения встреч,  выставок и семинаров по проблемам местного значения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выплаты разовых премий и оказания разовой материальной помощи гражданам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проведения юбилейных мероприятий местного значения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других мероприятий, проводимых по решению собрания депутатов, а также иных расходов, не предусмотренных решением о бюджете сельсовета на текущий финансовый год.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7.5. Порядок использования бюджетных ассигнований резервного фонда Администрации Грязновского сельсовета устанавливается Администрацией сельсовета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.6. Отчет об использовании бюджетных ассигнований резервного фонда Администрации Грязновского сельсовета прилагается к годовому отчету об исполнении бюджета сельсовета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Глава 3. Межбюджетные отношения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8. Основы межбюджетных отношений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Межбюджетные отношения в Грязновском сельсовете регулируются  федеральными,  краевыми и принятыми в соответствии с ними нормативными правовыми актами органов местного самоуправления Тюменцевского района Грязновского сельсовета 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 II Бюджетный процесс в </w:t>
      </w:r>
      <w:r>
        <w:rPr>
          <w:b/>
          <w:sz w:val="20"/>
          <w:szCs w:val="20"/>
        </w:rPr>
        <w:t>Грязновском</w:t>
      </w:r>
      <w:r>
        <w:rPr>
          <w:b/>
          <w:bCs/>
          <w:sz w:val="20"/>
          <w:szCs w:val="20"/>
        </w:rPr>
        <w:t xml:space="preserve"> сельсовете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5. Бюджетные полномочия участников бюджетного процесса в </w:t>
      </w:r>
      <w:r>
        <w:rPr>
          <w:b/>
          <w:sz w:val="20"/>
          <w:szCs w:val="20"/>
        </w:rPr>
        <w:t>Грязновском</w:t>
      </w:r>
      <w:r>
        <w:rPr>
          <w:b/>
          <w:bCs/>
          <w:sz w:val="20"/>
          <w:szCs w:val="20"/>
        </w:rPr>
        <w:t xml:space="preserve"> сельсовете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9. Участники бюджетного процесса в Грязновском сельсовете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Участниками бюджетного процесса в Грязновском сельсовете являются: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9. 1) Собрание депутатов Грязновского сельсовета;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9. 2) глава Грязновского сельсовета;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.3) Администрация Грязновского сельсовета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9. 4) Главные распорядители (распорядители) бюджетных средств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.5) Получатели бюджетных средств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.6) Главные администраторы (администраторы) доходов бюджета сельсовета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.7) Главные администраторы (администраторы) источников финансирования дефицита бюджета сельсовета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b/>
          <w:bCs/>
          <w:color w:val="000000"/>
          <w:sz w:val="20"/>
          <w:szCs w:val="20"/>
        </w:rPr>
        <w:t>10. Бюджетные полномочия Собрания депутатов Грязновского сельсовета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0.1. Собрание депутатов Грязновского сельсовета осуществляет следующие бюджетные полномочия: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) устанавливает порядок рассмотрения проектов бюджета сельсовета, утверждения и исполнения бюджета сельсовета, осуществления контроля за его исполнением и утверждения отчета об исполнении бюджета сельсовета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) вводит местные налоги и сборы, устанавливает налоговые ставки по ним и предоставляет налоговые льготы в соответствии с законодательством Российской Федерации о налогах и сборах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) рассматривает проекты бюджета сельсовета, утверждает бюджет сельсовета, осуществляет контроль в ходе рассмотрения отдельных вопросов их исполнения и утверждает отчет о его исполнении 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) определяет порядок направления в бюджет сельсовета доходов от использования имущества, находящегося в муниципальной собственности сельсовета, доходов от налогов и сборов, иных доходов бюджета сельсовета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) устанавливает расходные обязательства сельсовета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) устанавливает общий порядок и условия предоставления межбюджетных трансфертов из местного бюджета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) устанавливает в случае и порядке, предусмотренных Бюджетным кодексом Российской Федерации, федеральными и принятыми в соответствии с ними краевыми законами, решениями собрания депутатов ответственность за нарушение нормативных правовых актов сельсовета по вопросам регулирования бюджетных правоотношений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8) осуществляет другие бюджетные полномочия в соответствии с Бюджетным кодексом Российской Федерации,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иными нормативными правовыми актами Российской Федерации, а также Уставом сельсовета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0.2. В расходной части бюджета сельсовета запрещается создание резервных фондов Собрания депутатов сельсовета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1. Бюджетные полномочия органов Администрации Грязновского сельсовета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Администрация Грязновского сельсовета осуществляют следующие бюджетные полномочия: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) составляет проекты бюджета сельсовета, отчеты об исполнении бюджета сельсовета, отчеты об исполнении бюджета сельсовета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) утверждает планы организационных мероприятий по составлению проекта бюджета сельсовета и порядок организации исполнения бюджета сельсовета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) исполняет бюджет сельсовета;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) осуществляет муниципальные заимствования Грязновского сельсовета, управление муниципальным долгом и муниципальными активами сельсовета;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) предоставляет муниципальные гарантии Грязновского сельсовета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) устанавливает порядок представления в органы исполнительной власти сельсовета утвержденного местного бюджета, отчета об исполнении местного бюджета и иной бюджетной отчетности, установленной федеральными органами государственной власти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) определяет порядок исполнения расходных обязательств местных бюджетов, подлежащих исполнению за счет субвенций из бюджета сельсовета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8) исполняет расходные обязательства сельсовета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) ведет реестр расходных обязательств сельсовета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.1) ведет реестр источников доходов бюджета сельсовета по закрепленным за нею источникам доходов на основании перечня источников доходов бюджетов бюджетной системы Российской Федерации 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0) предоставляет межбюджетные трансферты из бюджета сельсовета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1) осуществляют другие бюджетные полномочия в соответствии с Бюджетным кодексом Российской Федерации, иными актами бюджетного законодательства Российской Федерации.</w:t>
      </w:r>
    </w:p>
    <w:p>
      <w:pPr>
        <w:pStyle w:val="Aligncenter"/>
        <w:ind w:right="-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ligncenter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2. Кассовое обслуживание исполнения бюджета сельсовета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Кассовое обслуживание исполнения бюджета сельсовета осуществляется Федеральным казначейством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Глава 6. Порядок составления проекта бюджета сельсовета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3. Общие положения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Проект бюджета сельсовета составляется на основе прогноза социально-экономического развития сельсовета в целях финансового обеспечения расходных обязательств сельсовета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2. Проект бюджета сельсовета составляется и утверждается сроком на один год (очередной финансовый год). 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3.1. Долгосрочное бюджетное планирование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Долгосрочное бюджетное планирование осуществляется путем формирования бюджетного прогноза сельсовета на долгосрочный период в соответствии со статьей 1701 Бюджетного кодекса Российской Федерации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Порядок разработки и утверждения, период действия, а также требования к составу и содержанию бюджетного прогноза сельсовета на долгосрочный период устанавливаются собранием депутатов сельсовета с соблюдением требований Бюджетного кодекса Российской Федерации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. Проект бюджетного прогноза (проект изменений бюджетного прогноза) сельсовета на долгосрочный период (за исключением показателей финансового обеспечения муниципальных программ сельсовета) представляется в Собрание депутатов сельсовета одновременно с проектом решения о бюджете сельсовета на очередной финансовый год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. Бюджетный прогноз (изменения бюджетного прогноза) сельсовета на долгосрочный период утверждается собранием депутатов сельсовета в срок, не превышающий двух месяцев со дня официального опубликования решения о бюджете сельсовета на очередной финансовый год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4. Органы, осуществляющие составление проекта бюджета сельсовета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Составление проекта бюджета сельсовета - исключительная прерогатива Администрации Грязновского сельсовета. 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Администрация Грязновского сельсовета организует составление проекта бюджета сельсовета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5. Сведения, необходимые для составления проекта бюджета сельсовета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В целях своевременного и качественного составления проекта бюджета сельсовета Администрация сельсовета имеет право получать необходимые сведения от иных финансовых органов, а также от иных органов муниципальной власти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Составление проекта бюджета сельсовета основывается на: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) основных направлениях бюджетной политики и основных направлениях налоговой политики Грязновского  сельсовета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) прогнозе социально-экономического развития сельсовета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) бюджетном прогнозе (проекте бюджетного прогноза, проекте изменений бюджетного прогноза) сельсовета на долгосрочный период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) муниципальных программах сельсовета (проектах муниципальных программ сельсовета, проектах изменений указанных программ)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6. Прогноз социально-экономического развития Грязновского сельсовета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6.1. Прогноз социально-экономического развития сельсовета разрабатывается на три года (очередной финансовый год и плановый период)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6.2. Прогноз социально-экономического развития сельсовета ежегодно разрабатывается в порядке, установленном Правительством Алтайского края, решением собрания депутатов сельсовета в соответствии с требованиями настоящего Положения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Согласование показателей прогноза социально-экономического развития сельсовета осуществляется в порядке, установленном решением собрания депутатов сельсовета. 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6.3. Прогноз социально-экономического развития сельсовета одобряется собранием депутатов сельсовета одновременно с принятием решения о внесении проекта решения о бюджете сельсовета на очередной финансовый год в Собрание депутатов сельсовета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6.4. Прогноз социально-экономического развития сельсовета на очередной финансовый г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В пояснительной записке к прогнозу социально-экономического развития сельсовета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16. 5. Изменение прогноза социально-экономического развития сельсовета в ходе составления или рассмотрения проекта бюджета сельсовета влечет за собой изменение основных характеристик проекта бюджета сельсовета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16. 6. В целях формирования бюджетного прогноза сельсовета на долгосрочный период разрабатывается прогноз социально-экономического развития сельсовета на долгосрочный период в порядке, установленном решением собрания депутатов сельсовета 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7. Основные направления бюджетной политики и основные направления налоговой политики сельсовета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Бюджетная и налоговая политика сельсовета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8. Муниципальные программы Грязновского сельсовета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Муниципальные программы сельсовета утверждаются Администрацией Грязновского сельсовета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Муниципальная программа сельсовета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сельсовета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Сроки реализации муниципальных программ сельсовета определяются Администрацией сельсовета в устанавливаемом им порядке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Порядок принятия решений о разработке муниципальных программ сельсовета, их формирования и реализации устанавливается нормативным правовым актом Администрации сельсовета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Объем бюджетных ассигнований на финансовое обеспечение реализации муниципальных программ сельсовета утверждается решением о бюджете сельсовета на очередной финансовый год по соответствующей каждой программе целевой статье расходов бюджета сельсовета в соответствии с утвердившим программу нормативным правовым актом Администрации сельсовета.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Муниципальные программы Грязновского сельсовета, предлагаемые к реализации начиная с очередного финансового года, а также изменения в ранее утвержденные муниципальные программы сельсовета подлежат утверждению в сроки, установленные Администрацией Грязновского сельсовета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Муниципальные программы сельсовета подлежат приведению в соответствие с решением о бюджете сельсовета на очередной финансовый год не позднее трех месяцев со дня вступления его в силу.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. По каждой муниципальной  программе сельсовета ежегодно проводится оценка эффективности ее реализации. Порядок проведения указанной оценки и ее критерии устанавливаются Администрацией Грязновского сельсовета.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По результатам указанной оценки Администрацией Грязно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ельсовета, в том числе необходимости изменения объема бюджетных ассигнований на финансовое обеспечение реализации муниципальной программы поселения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9. Ведомственные целевые программы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В бюджете сельсовета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Грязновского сельсовета.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Ведомственными целевыми программами являются увязанные по ресурсам и срокам осуществления комплексы мероприятий, направленные на решение отдельных задач в рамках полномочий Администрации Грязновского сельсовета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9.1. Дорожный фонд Грязновского сельсовета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Дорожный фонд Грязновского сельсовета – часть средств бюджета сельсов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0. Состав показателей, предусматриваемых в решении о бюджете сельсовета на очередной финансовый год 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В решении о бюджете сельсовета на очередной финансовый год  должны содержаться основные характеристики бюджета сельсовета, к которым относятся общий объем доходов бюджета, общий объем расходов, дефицит (профицит) бюджета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В решении о бюджете сельсовета  на очередной финансовый год должны содержаться нормативы распределения доходов между краевым бюджетом и бюджетом муниципального образования, в случае, если они не установлены Бюджетным кодексом Российской Федерации, федеральным законом о федеральном бюджете, краевыми законами, принятыми в соответствии с положениями Бюджетного кодекса Российской Федерации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. Решением о бюджете сельсовета  на очередной финансовый год утверждаются: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) перечень главных администраторов доходов бюджета сельсовета, закрепляемые за ними виды (подвиды) доходов бюджета сельсовета)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) перечень главных администраторов источников финансирования дефицита бюджета сельсовета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) распределение бюджетных ассигнований по разделам, подразделам, целевым статьям (муниципальным  программам сельсовета и непрограммным направлениям деятельности), группам и подгруппам видов расходов и (или) по целевым статьям (муниципальным программам сельсовета и непрограммным направлениям деятельности), группам и подгруппам видов расходов классификации расходов бюджета сельсовета на очередной финансовый год, а также по разделам и подразделам классификации расходов бюджета сельсовета  на очередной финансовый год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.1) ведомственная структура расходов бюджета сельсовета  на очередной финансовый год по главным распорядителям бюджетных средств, разделам, подразделам и (или) целевым статьям (муниципальным программам сельсовета  и непрограммным направлениям деятельности), группам и подгруппам видов расходов классификации расходов бюджетов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) общий объем бюджетных ассигнований, направляемых на исполнение публичных нормативных обязательств сельсовета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) объем межбюджетных трансфертов, получаемых из других бюджетов и (или) предоставляемых другим бюджетам в очередном финансовом году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) источники финансирования дефицита бюджета сельсовета на очередной финансовый год (по статьям и видам источников финансирования дефицита бюджета сельсовета)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8) верхний предел муниципального внутреннего долга сельсовета и (или) верхний предел муниципального внешнего долга сельсовета по состоянию на 1 января года, следующего за очередным финансовым годом, с указанием в том числе верхнего предела долга по муниципальным гарантиям сельсовета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) случаи и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1) цели, на которые могут быть предоставлены бюджетные кредиты, условия и порядок предоставления бюджетных кредитов, бюджетные ассигнования для их предоставления на срок в пределах соответствующего финансового года и на срок, выходящий за пределы соответствующего финансового года, а также ограничения по получателям (заемщикам) бюджетных кредитов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2) объем расходов на обслуживание муниципального долга сельсовета в очередном финансовом году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3) бюджетные ассигнования на возможное исполнение выданных муниципальных гарантий сельсовета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5) иные показатели бюджета сельсовета, установленные Бюджетным кодексом Российской Федерации, решениями собрания депутатов сельсовета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. Программа муниципальных внешних заимствований сельсовета на очередной финансовый год, программа муниципальных внутренних заимствований сельсовета на очередной финансовый год, программа муниципальных гарантий сельсовета на очередной финансовый год, а также перечень юридических лиц, не являющихся  муниципальными учреждениями  или муниципальными унитарными предприятиями, которым планируется предоставление бюджетных инвестиций, с указанием объема и цели выделяемых бюджетных ассигнований, являются приложениями к решению о бюджете сельсовета  на очередной финансовый год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. Решением о бюджете сельсовета на очередной финансовый год период может быть предусмотрено использование доходов бюджета сельсовета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бюджете сельсовета на очередной финансовый год, сверх соответствующих бюджетных ассигнований и (или) общего объема расходов бюджета сельсовета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1. Документы и материалы, представляемые одновременно с проектом решения о бюджете сельсовета на очередной финансовый год 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Администрация Грязновского сельсовета  одновременно с проектом решения о бюджете сельсовета на очередной финансовый представляет в Собрание депутатов сельсовета: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) основные направления бюджетной политики и основные направления налоговой политики Грязновского сельсовета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) предварительные итоги социально-экономического развития сельсовета за истекший период текущего финансового года и ожидаемые итоги социально-экономического развития сельсовета за текущий финансовый год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) прогноз социально-экономического развития сельсовета на очередной финансовый год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) пояснительную записку к прогнозу социально-экономического развития сельсовета на очередной финансовый год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) прогноз основных характеристик (общий объем доходов, общий объем расходов, дефицита (профицита) бюджета) бюджета сельсовета на очередной финансовый год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) пояснительную записку к проекту решения о бюджете сельсовета на очередной финансовый год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) расчеты по статьям классификации доходов и источников финансирования дефицита бюджета сельсовета на очередной финансовый год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) методику (проекты методик) и расчеты распределения межбюджетных трансфертов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0) верхний предел муниципального внешнего долга сельсовета на 1 января года, следующего за очередным финансовым годом, по видам долговых обязательств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1) верхний предел муниципального внутреннего долга сельсовета на 1 января года, следующего за очередным финансовым годом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2) оценку ожидаемого исполнения бюджета на текущий финансовый год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8) перечень публичных нормативных обязательств сельсовета, подлежащих исполнению за счет средств бюджета сельсовета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8.1) плановый реестр расходных обязательств сельсовета (пункт введен согласно изменениям на 30 июля 2013 года)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8.2) реестр источников доходов бюджета сельсовета (абзац введен согласно изменениям на 25 декабря 2014 года)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9) иные документы и материалы, установленные Бюджетным кодексом Российской Федерации, краевыми законами, решениями собрания депутатов.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Одновременно с проектом решения о бюджете сельсовета на очередной финансовый год Администрация Грязновского сельсовета вносит в Собрание депутатов сельсовета проекты о прогнозном плане (программе) приватизации муниципального имущества сельсовета на очередной финансовый год, пояснительные записки к указанным проектам решений и перечни актов, подлежащих признанию утратившими силу, изменению, дополнению либо принятию в связи с принятием указанных решений (часть с изменениями на 14 сентября 2011 года, - см. предыдущую редакцию)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. В случае утверждения решением о бюджете сельсовета на очередной финансовый год распределения бюджетных ассигнований по муниципальным программам сельсовета и непрограммным направлениям деятельности к проекту решения о бюджете сельсовета на очередной финансовый год и плановый период представляются паспорта муниципальных программ сельсовета (проекты изменений в указанные паспорта) (часть с изменениями на 25 декабря 2014 года, - см. предыдущую редакцию)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. В случае, если проект решения о бюджете сельсовета на очередной финансовый год не содержит приложение с распределением бюджетных ассигнований по разделам и подразделам классификации расходов бюджета сельсовета, приложение с распределением бюджетных ассигнований по разделам и подразделам классификации расходов бюджета сельсовета включается в состав приложений к пояснительной записке к проекту решения о бюджете сельсовета на очередной финансовый год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Глава 7. Рассмотрение проекта решения о бюджете сельсовета на очередной финансовый год и его утверждение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22. Внесение проекта решения о бюджете сельсовета на очередной финансовый год на рассмотрение в Собрание депутатов Грязновского сельсовета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Администрация Грязновского сельсовета не позднее 15 ноября текущего года вносит на рассмотрение и утверждение в Собрание депутатов сельсовета проект решения о бюджете сельсовета на очередной финансовый год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23. Принятие к рассмотрению проекта решения о бюджете сельсовета на очередной финансовый год Собранием депутатов Грязновского сельсовета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Проект решения о бюджете сельсовета  на очередной финансовый год считается внесенным в срок, если он представлен в Собрание депутатов сельсовета не позднее 15 ноября текущего года и зарегистрирован в соответствии с Регламентом Собрания депутатов сельсовета.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2. После регистрации проект решения о бюджете сельсовета на очередной финансовый год (далее – также проект решения) в течение одного дня со дня его внесения в Собрание депутатов сельсовета направляется председателю постоянной комиссии Собрания депутатов сельсовета, в предметы ведения которого входят вопросы принятия бюджета сельсовета (далее – комиссия по плану и бюджету), которая в течение одного дня со дня его получения проверяет соответствие представленных документов и материалов требованиям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budget.1gl.ru/" \l "/document/81/169087/ros89/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татьи 2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настоящего решения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. Председатель Собрания депутатов сельсовета в течение одного дня на основании мотивированного представления председателя комиссии по плану и бюджету принимает решение о рассмотрении решения Собранием депутатов сельсовета или о его возвращении.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4. Проект решения подлежит возвращению, если состав представленных документов и материалов не соответствует требованиям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budget.1gl.ru/" \l "/document/81/169087/ros89/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татьи 2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настоящего решения.</w:t>
      </w:r>
    </w:p>
    <w:p>
      <w:pPr>
        <w:pStyle w:val="Style18"/>
        <w:ind w:right="-2" w:hanging="0"/>
        <w:jc w:val="left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Доработанный проект решения со всеми необходимыми документами и материалами должен быть представлен в Собрание депутатов сельсовета Администрацией Грязновского сельсовета в пятидневный срок со дня принятия Председателем Собрания депутатов соответствующего решения и рассмотрен в установленном настоящим решением порядке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24. Распределение функций по рассмотрению проекта решения о бюджете сельсовета на очередной финансовый год в Собрании депутатов сельсовета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Одновременно с принятием решения о рассмотрении проекта решения Собранием депутатов сельсовета Председатель Собрания депутатов назначает: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) ответственным за рассмотрение проекта решения о бюджете сельсовета на очередной финансовый год комиссию по плану и бюджету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) ответственными за рассмотрение проекта решения о прогнозном плане (программе) приватизации муниципального имущества сельсовета на очередной финансовый год комиссию по плану и бюджету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Проект решения о бюджете сельсовета на очередной финансовый год,  проект решения о прогнозном плане (программе) приватизации муниципального имущества сельсовета на очередной финансовый год не позднее трех дней со дня принятия решений, указанных в части 1 настоящей статьи, направляются Председателем Собрания депутатов, комиссиям Собрания депутатов сельсовета для внесения замечаний и предложений к проекту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25. Порядок рассмотрения проекта решения о бюджете сельсовета  на очередной финансовый год и на заседании Собрания депутатов сельсовета</w:t>
      </w:r>
    </w:p>
    <w:p>
      <w:pPr>
        <w:pStyle w:val="Normal"/>
        <w:autoSpaceDE w:val="false"/>
        <w:ind w:right="-2" w:firstLine="720"/>
        <w:rPr>
          <w:highlight w:val="yellow"/>
        </w:rPr>
      </w:pPr>
      <w:r>
        <w:rPr/>
        <w:t>   </w:t>
      </w:r>
      <w:r>
        <w:rPr/>
        <w:t>При рассмотрении проекта решения о бюджете сельского  поселения на очередной финансовый год  Собрание депутатов Грязновского сельсовета  заслушивает доклад  представителя Администрации Грязновского сельсовета, содоклад представителя комиссии по плану и бюджету и принимает решение</w:t>
      </w:r>
      <w:r>
        <w:rPr>
          <w:highlight w:val="yellow"/>
        </w:rPr>
        <w:t xml:space="preserve">                                                                                 </w:t>
      </w:r>
      <w:r>
        <w:rPr>
          <w:b/>
          <w:bCs/>
          <w:highlight w:val="yellow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2" w:hanging="0"/>
        <w:rPr/>
      </w:pPr>
      <w:r>
        <w:rPr/>
        <w:t>-принять проект за основу.                                                                                                                                                                               -принять проект решения в целом.                                                                                                                        -отклонить проект решения                                                                                                                                          -вернуть проект на доработку в  комиссию по плану и бюджету  .</w:t>
      </w:r>
    </w:p>
    <w:p>
      <w:pPr>
        <w:pStyle w:val="Normal"/>
        <w:autoSpaceDE w:val="false"/>
        <w:ind w:right="-2" w:hanging="0"/>
        <w:rPr>
          <w:highlight w:val="red"/>
        </w:rPr>
      </w:pPr>
      <w:r>
        <w:rPr/>
        <w:t xml:space="preserve">  </w:t>
      </w:r>
      <w:r>
        <w:rPr/>
        <w:t>В случае отклонения  проекта  решения о бюджете сельского поселения на очередной финансовый год Собрание депутатов Грязновского сельсовета  вправе передать указанный проект решения в согласительную  комиссию,  образованную Собранием депутатов Грязновского сельсовета  из депутатов Собрания депутатов Грязновского сельсовета  и представителей Администрации Грязновского сельсовета, для разработки согласованного варианта основных характеристик  бюджета сельского поселения  на очередной финансовый год  в соответствии с поступившими замечаниями и предложениями, изложенными в рекомендациях комиссий Собрания депутатов Грязновского сельсовета , или вернуть законопроект в Администрацию Грязновского сельсовета  на доработку.</w:t>
      </w:r>
    </w:p>
    <w:p>
      <w:pPr>
        <w:pStyle w:val="Normal"/>
        <w:autoSpaceDE w:val="false"/>
        <w:ind w:right="-2" w:hanging="0"/>
        <w:rPr>
          <w:b/>
          <w:b/>
          <w:bCs/>
          <w:i/>
          <w:i/>
          <w:iCs/>
          <w:highlight w:val="red"/>
        </w:rPr>
      </w:pPr>
      <w:r>
        <w:rPr>
          <w:b/>
          <w:bCs/>
          <w:i/>
          <w:iCs/>
          <w:highlight w:val="red"/>
        </w:rPr>
      </w:r>
    </w:p>
    <w:p>
      <w:pPr>
        <w:pStyle w:val="Normal"/>
        <w:autoSpaceDE w:val="false"/>
        <w:ind w:right="-2" w:hanging="0"/>
        <w:rPr>
          <w:b/>
          <w:b/>
          <w:bCs/>
        </w:rPr>
      </w:pPr>
      <w:r>
        <w:rPr>
          <w:b/>
          <w:bCs/>
        </w:rPr>
        <w:t xml:space="preserve">26. Порядок работы согласительной комиссии </w:t>
      </w:r>
    </w:p>
    <w:p>
      <w:pPr>
        <w:pStyle w:val="Normal"/>
        <w:autoSpaceDE w:val="false"/>
        <w:ind w:right="-2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firstLine="720"/>
        <w:rPr>
          <w:highlight w:val="green"/>
        </w:rPr>
      </w:pPr>
      <w:r>
        <w:rPr/>
        <w:t xml:space="preserve">1. В течение пяти дней со дня передачи проекта решения  согласительная комиссия разрабатывает вариант основных характеристик  бюджета сельского поселения, согласовывая указанные характеристики с внесенными на рассмотрение Собранию депутатов Грязновского сельсовета   проектами решений  о внесении изменений  в нормативно-правовые акты Грязновского  сельсовета о налогах и сборах, проектом программы муниципальных внутренних заимствований Грязновского сельсовета. </w:t>
      </w:r>
    </w:p>
    <w:p>
      <w:pPr>
        <w:pStyle w:val="ConsPlusNormal"/>
        <w:numPr>
          <w:ilvl w:val="0"/>
          <w:numId w:val="0"/>
        </w:numPr>
        <w:ind w:right="-2" w:firstLine="540"/>
        <w:outlineLvl w:val="2"/>
        <w:rPr/>
      </w:pPr>
      <w:r>
        <w:rPr>
          <w:rFonts w:cs="Times New Roman" w:ascii="Times New Roman" w:hAnsi="Times New Roman"/>
        </w:rPr>
        <w:t>Решение согласительной комиссии принимается голосованием сторон согласительной комиссии от  Собрания  депутатов Грязновского сельсовета и Администрацией Грязновского сельсовета. Решение считается принятым стороной, если за него проголосовало большинство присутствующих на заседании согласительной комиссии представителей данной стороны. Результаты голосования каждой стороны принимаются за один голос.</w:t>
      </w:r>
    </w:p>
    <w:p>
      <w:pPr>
        <w:pStyle w:val="ConsPlusNormal"/>
        <w:numPr>
          <w:ilvl w:val="0"/>
          <w:numId w:val="0"/>
        </w:numPr>
        <w:ind w:right="-2"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читается согласованным комиссией, если его поддержали обе стороны. Решение, против которого возражает одна сторона, считается комиссией несогласованным.</w:t>
      </w:r>
    </w:p>
    <w:p>
      <w:pPr>
        <w:pStyle w:val="ConsPlusNormal"/>
        <w:numPr>
          <w:ilvl w:val="0"/>
          <w:numId w:val="0"/>
        </w:numPr>
        <w:ind w:right="-2" w:firstLine="540"/>
        <w:outlineLvl w:val="2"/>
        <w:rPr/>
      </w:pPr>
      <w:r>
        <w:rPr>
          <w:rFonts w:cs="Times New Roman" w:ascii="Times New Roman" w:hAnsi="Times New Roman"/>
        </w:rPr>
        <w:t>2. По окончании работы согласительная комиссия вносит на рассмотрение  Собрания депутатов Грязновского сельсовета  согласованные в установленном данной статьей порядке основные характеристики  бюджета сельского поселения на очередной финансовый год.</w:t>
      </w:r>
    </w:p>
    <w:p>
      <w:pPr>
        <w:pStyle w:val="ConsPlusNormal"/>
        <w:numPr>
          <w:ilvl w:val="0"/>
          <w:numId w:val="0"/>
        </w:numPr>
        <w:ind w:right="-2" w:firstLine="540"/>
        <w:outlineLvl w:val="2"/>
        <w:rPr/>
      </w:pPr>
      <w:r>
        <w:rPr>
          <w:rFonts w:cs="Times New Roman" w:ascii="Times New Roman" w:hAnsi="Times New Roman"/>
        </w:rPr>
        <w:t>3. Позиции, по которым комиссия не выработала согласованного решения, вносятся комиссией на рассмотрение  Собрания депутатов Грязновского сельсовета.</w:t>
      </w:r>
    </w:p>
    <w:p>
      <w:pPr>
        <w:pStyle w:val="ConsPlusNormal"/>
        <w:numPr>
          <w:ilvl w:val="0"/>
          <w:numId w:val="0"/>
        </w:numPr>
        <w:ind w:right="-2" w:firstLine="540"/>
        <w:outlineLvl w:val="2"/>
        <w:rPr/>
      </w:pPr>
      <w:r>
        <w:rPr>
          <w:rFonts w:cs="Times New Roman" w:ascii="Times New Roman" w:hAnsi="Times New Roman"/>
        </w:rPr>
        <w:t>4. По итогам обсуждения проекта решения о бюджете сельского поселения  на очередной финансовый год  Собрание депутатов Грязновского сельсовета  может принять проект решения  о бюджете на очередной финансовый год или отклонить проект решения.</w:t>
      </w:r>
    </w:p>
    <w:p>
      <w:pPr>
        <w:pStyle w:val="ConsPlusNormal"/>
        <w:numPr>
          <w:ilvl w:val="0"/>
          <w:numId w:val="0"/>
        </w:numPr>
        <w:ind w:right="-2" w:firstLine="540"/>
        <w:outlineLvl w:val="2"/>
        <w:rPr/>
      </w:pPr>
      <w:r>
        <w:rPr>
          <w:rFonts w:cs="Times New Roman" w:ascii="Times New Roman" w:hAnsi="Times New Roman"/>
        </w:rPr>
        <w:t>Решение  Собрания депутатов Грязновского сельсовета  о принятии в первом чтении или об отклонении законопроекта оформляется решением  Собрания депутатов Грязновского сельсовета.</w:t>
      </w:r>
    </w:p>
    <w:p>
      <w:pPr>
        <w:pStyle w:val="ConsPlusNormal"/>
        <w:numPr>
          <w:ilvl w:val="0"/>
          <w:numId w:val="0"/>
        </w:numPr>
        <w:ind w:right="-2"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2" w:hanging="0"/>
        <w:rPr/>
      </w:pPr>
      <w:r>
        <w:rPr>
          <w:b/>
          <w:bCs/>
        </w:rPr>
        <w:t xml:space="preserve">27. Возвращение проекта решения о  бюджете сельского поселения на очередной финансовый год в Администрацию </w:t>
      </w:r>
      <w:r>
        <w:rPr/>
        <w:t>Грязновского</w:t>
      </w:r>
      <w:r>
        <w:rPr>
          <w:b/>
          <w:bCs/>
        </w:rPr>
        <w:t xml:space="preserve"> сельсовета </w:t>
      </w:r>
    </w:p>
    <w:p>
      <w:pPr>
        <w:pStyle w:val="Normal"/>
        <w:autoSpaceDE w:val="false"/>
        <w:ind w:right="-2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firstLine="540"/>
        <w:rPr/>
      </w:pPr>
      <w:r>
        <w:rPr/>
        <w:t xml:space="preserve">В случае возвращения проекта решения на доработку Администрация Грязновского сельсовета в течение пяти дней дорабатывает указанный проект решения с учетом поступивших предложений и замечаний, вносит доработанный проект решения на повторное рассмотрение Собрания депутатов Грязновского сельсовета. При повторном внесении проекта решения  Собрание депутатов Грязновского сельсовета рассматривает его  в течение десяти дней со дня его повторного внесения в установленном настоящим Положением  порядке. </w:t>
      </w:r>
    </w:p>
    <w:p>
      <w:pPr>
        <w:pStyle w:val="Normal"/>
        <w:autoSpaceDE w:val="false"/>
        <w:ind w:right="-2" w:firstLine="54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>
          <w:b/>
          <w:bCs/>
        </w:rPr>
        <w:t>28.</w:t>
      </w:r>
      <w:r>
        <w:rPr/>
        <w:t xml:space="preserve"> </w:t>
      </w:r>
      <w:r>
        <w:rPr>
          <w:b/>
          <w:bCs/>
        </w:rPr>
        <w:t>Порядок рассмотрения проекта решения о   бюджете поселения на очередной финансовый год Собранием депутатов Грязновского сельсовета после его повторного внесения</w:t>
      </w:r>
      <w:r>
        <w:rPr/>
        <w:t>.</w:t>
      </w:r>
    </w:p>
    <w:p>
      <w:pPr>
        <w:pStyle w:val="Normal"/>
        <w:autoSpaceDE w:val="false"/>
        <w:ind w:right="-2" w:firstLine="720"/>
        <w:rPr/>
      </w:pPr>
      <w:r>
        <w:rPr/>
      </w:r>
    </w:p>
    <w:p>
      <w:pPr>
        <w:pStyle w:val="Normal"/>
        <w:autoSpaceDE w:val="false"/>
        <w:ind w:right="-2" w:firstLine="720"/>
        <w:rPr/>
      </w:pPr>
      <w:r>
        <w:rPr/>
        <w:t xml:space="preserve">1. После рассмотрения на заседании  комиссии по плану и бюджету , доработанный к принятию проект решения о бюджете сельского поселения на очередной финансовый год представляется Главе Грязновского сельсовета для включения соответствующего вопроса в проект повестки дня заседания Собрания депутатов, одновременно представляются рекомендации  комиссии по плану и бюджету. </w:t>
      </w:r>
    </w:p>
    <w:p>
      <w:pPr>
        <w:pStyle w:val="Normal"/>
        <w:autoSpaceDE w:val="false"/>
        <w:ind w:right="-2" w:firstLine="720"/>
        <w:rPr/>
      </w:pPr>
      <w:r>
        <w:rPr/>
        <w:t xml:space="preserve">2. Проект решения о бюджете  сельского поселения на очередной финансовый год, внесенный повторно, рассматривается на заседании Собрания депутатов в соответствии с  Регламентом Собрания депутатов Грязновского сельсовета. 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29. Временное управление бюджетом сельсовета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Если решение о  бюджете сельсовета на очередной финансовый год не вступило в силу с начала финансового года: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) специалист занимающийся экономикой и финансами сельсовета, согласно переданных полномочий (далее специалист) правомочен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) иные показатели, определяемые решением о бюджете сельсовета на очередной финансовый год, применяются в размерах (нормативах) и порядке, которые были установлены решением о бюджете сельсовета на отчетный финансовый год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Если решение о бюджете сельсовета на очередной финансовый не вступило в силу через три месяца после начала финансового года, специалист сельсовета организует исполнение бюджета при соблюдении условий, определенных частью 1 настоящей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При этом специалист сельсовета не имеет права 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кодексом Российской Федерации, предоставлять бюджетные кредиты, осуществлять заимствования в размере более одной восьмой объема заимствований предыдущего финансового года в расчете на квартал, формировать резервный фонд Администрации сельсовета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. Указанные в частях 1 и 2 настоящей статьи ограничения не распространяются на расходы, связанные с выполнением публичных нормативных обязательств сельсовета, обслуживанием и погашением муниципального долга сельсовета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0. Внесение изменений в решение о бюджете сельсовета на очередной финансовый год по окончании периода временного управления бюджетом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Если решение о бюджете сельсовета на очередной финансовый год вступает в силу после начала текущего финансового года и исполнение бюджета сельсовета до дня вступления в силу указанного решения осуществляется в соответствии со статьей 34 настоящего решения, в течение одного месяца со дня вступления в силу решения Администрация сельсовета представляет на рассмотрение и утверждение Собрания депутатов проект решения о внесении изменений в решение о бюджете сельсовета на очередной финансовый год, уточняющий показатели бюджета сельсовета с учетом исполнения бюджета сельсовета  за период временного управления бюджетом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Указанный проект решения рассматривается и утверждается Собранием депутатов сельсовета в срок, не превышающий пятнадцати дней со дня его представления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8. Внесение изменений в решение о бюджете сельсовета на текущий финансовый год 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1. Внесение изменений в решение о бюджете сельсовета на текущий финансовый год 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Администрация сельсовета разрабатывает и представляет в Собрание депутатов проекты решений о внесении изменений в решение о бюджете сельсовета на текущий финансовый год по всем вопросам, являющимся предметом правового регулирования указанного решения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Субъекты права законодательной инициативы в Собрании депутатов могут вносить проекты решений о внесении изменений в решение о  бюджете на текущий финансовый год в части, изменяющей основные характеристики и ведомственную структуру расходов бюджета сельсовета в текущем финансовом году, в случае превышения утвержденного решением о бюджете сельсовета на текущий финансовый год общего объема доходов (за исключением безвозмездных поступлений) более чем на 10 процентов при условии, что Администрация сельсовета не внесла в Собрание депутатов сельсовета соответствующий проект решения в течение 10 дней со дня рассмотрения Собранием депутатов сельсовета отчета об исполнении бюджета сельсовета за период, в котором получено указанное превышение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Глава 9. Исполнение бюджета сельсовета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2. Сводная бюджетная роспись бюджета сельсовета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Исполнение бюджета сельсовета организуется на основе сводной бюджетной росписи и кассового плана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Порядок составления и ведения сводной бюджетной росписи устанавливается администрацией сельсовета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Утверждение сводной бюджетной росписи и внесение изменений в нее осуществляется главой администрации сельсовета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. Утвержденные показатели сводной бюджетной росписи должны соответствовать решению о бюджете сельсовета на текущий финансовый год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В случае принятия решения о внесении изменений в решение о бюджете сельсовета на текущий финансовый год глава администрации сельсовета утверждает соответствующие изменения в сводную бюджетную роспись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. В ходе исполнения бюджета сельсовета показатели сводной бюджетной росписи могут быть изменены в соответствии с решениями главы администрации сельсовета без внесения изменений в решение о бюджете сельсовета на текущий финансовый год в случаях, установленных Бюджетным кодексом Российской Федерации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3. Кассовый план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Под кассовым планом понимается прогноз кассовых поступлений в бюджет сельсовета и кассовых выплат из бюджета сельсовета в текущем финансовом году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(абзац введен согласно изменениям на 30 июля 2013 года)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Администрация сельсовета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сельсовета, главными администраторами источников финансирования дефицита бюджета сельсовета сведений, необходимых для составления и ведения кассового плана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Прогноз кассовых выплат из бюджета сельсов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ельсовета сроков и объемов оплаты денежных обязательств по заключаемым муниципальным контрактам, иным договорам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Составление и ведение кассового плана осуществляется администрацией сельсовета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4. Исполнение бюджета сельсовета по доходам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Исполнение бюджета сельсовета по доходам предусматривает: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) зачисление на единый счет бюджета сельсовета доходов от распределения налогов, сборов и иных поступлений, распределяемых по нормативам, действующим в текущем финансовом году, установленным Бюджетным кодексом Российской Федерации, решением о бюджете сельсовета и иными решениями, принятыми в соответствии с положениями Бюджетного кодекса Российской Федерации, со счетов органов Федерального казначейства и иных поступлений в бюджет сельсовета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) 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) 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) уточнение администратором доходов бюджета сельсовета платежей в бюджет сельсовета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5. Исполнение бюджета сельсовета по расходам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Исполнение бюджета сельсовета по расходам осуществляется в порядке, установленном министерством финансов Алтайского края, с соблюдением требований Бюджетного кодекса Российской Федерации и настоящего решения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Исполнение бюджета сельсовета по расходам предусматривает: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) принятие бюджетных обязательств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) подтверждение денежных обязательств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) санкционирование оплаты денежных обязательств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) подтверждение исполнения денежных обязательств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.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. Получатель бюджетных средств подтверждает обязанность оплатить за счет средств бюджета сельсовета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платежными документами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министерством финансов Алтайского края в соответствии с положениями Бюджетного кодекса Российской Федерации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Для санкционирования оплаты денежных обязательств по муниципальным 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Алтайского края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6. Блокировка расходов бюджета сельсовета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Блокировка расходов бюджета сельсовета - сокращение лимитов бюджетных обязательств по сравнению с бюджетными ассигнованиями либо отказ в подтверждении принятых бюджетных обязательств, если бюджетные ассигнования в соответствии с решением о бюджете сельсовета на текущий финансовый год и плановый период выделялись главному распорядителю бюджетных средств на выполнение определенных условий, однако к моменту составления лимитов бюджетов обязательств либо подтверждения принятых бюджетных обязательств эти условия оказались невыполненными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Блокировка расходов бюджета сельсовета осуществляется также при выявлении Контрольно-счетной палатой Алтайского края, министерством финансов Алтайского края и иными органами государственного финансового контроля фактов нецелевого использования бюджетных средств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. Блокировка расходов бюджета сельсовета осуществляется по решению главы  сельсовета на любом этапе исполнения бюджета сельсовета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. Блокировке могут быть подвергнуты: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) расходы бюджета сельсовета исключительно в размерах, в которых их финансирование было связано условиями, определенными настоящим решением либо решением о бюджете сельсовета на текущий финансовый год. Блокировка расходов бюджета сельсовета, финансирование которых не было связано условиями, определенными настоящим решением либо решением о бюджете сельсовета на текущий финансовый год, является нарушением бюджетного законодательства, если не было фактов нецелевого использования бюджетных средств;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) расходы бюджета сельсовета, по которым выявлены факты нецелевого использования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. Глава  сельсовета отменяет решение о блокировке расходов бюджета сельсовета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, невыполнение которых повлекло блокировку расходов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7. Использование доходов, фактически полученных при исполнении бюджета сельсовета сверх утвержденных решением о бюджете сельсовета на текущий финансовый год 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Доходы, фактически полученные при исполнении бюджета сельсовета сверх утвержденных решением о бюджете сельсовета общего объема доходов, могут направляться администрацией сельсовета без внесения изменений в решение о бюджете сельсовета на текущий финансовый год на замещение муниципальных заимствований, погашение муниципального долга, а также на исполнение публичных нормативных обязательств сельсовета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 (часть с изменениями на 30 июля 2013 года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Субсидии, субвенции, иные межбюджетные трансферты и безвозмездные поступления от физических и юридических лиц, имеющие целевое назначение, в том числе поступающие в бюджет в порядке, установленном пунктом 5 статьи 242 Бюджетного кодекса Российской Федерации, фактически полученные при исполнении бюджета сельсовета сверх утвержденных решением о бюджете сельсовета на текущий финансовый год доходов, направляются на увеличение расходов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сельсовета на текущий финансовый год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Глава 10. Отчетность об исполнении бюджета сельсовета. Внешняя проверка годового отчета об исполнении бюджета сельсовета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8. Отчетность об исполнении бюджета сельсовета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Отчетность об исполнении бюджета сельсовета может быть оперативной, ежеквартальной, полугодовой и годовой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Администрация сельсовета представляет в Собрание депутатов оперативный отчет об исполнении бюджета сельсовета по форме, установленной Министерством финансов Российской Федерации, до 20 числа месяца, следующего за отчетным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. Отчет об исполнении бюджета сельсовета за первый квартал, полугодие и девять месяцев текущего финансового года утверждается Администрацией сельсовета и направляется в Собрание депутатов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. Годовой отчет об исполнении бюджета сельсовета утверждается Собранием депутатов сельсовета в форме решения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Непосредственное составление проекта решения об отчете об исполнении бюджета сельсовета осуществляет администрация сельсовета.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9. Годовой отчет об исполнении бюджета сельсовета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Ежегодно Администрация сельсовета представляет в Собрание депутатов сельсовета  годовой отчет об исполнении бюджета сельсовета не позднее 1 июня текущего года.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Порядок представления, рассмотрения и утверждения годового отчета об исполнении бюджета сельсовета устанавливается Регламентом Собрания депутатов сельсовета в соответствии с Бюджетным кодексом Российской Федерации.</w:t>
      </w:r>
    </w:p>
    <w:p>
      <w:pPr>
        <w:pStyle w:val="23"/>
        <w:shd w:fill="auto" w:val="clear"/>
        <w:spacing w:lineRule="auto" w:line="240" w:before="0" w:after="210"/>
        <w:ind w:left="20" w:firstLine="709"/>
        <w:jc w:val="both"/>
        <w:rPr>
          <w:sz w:val="20"/>
          <w:szCs w:val="20"/>
        </w:rPr>
      </w:pPr>
      <w:r>
        <w:rPr>
          <w:rStyle w:val="211pt"/>
          <w:b/>
          <w:sz w:val="20"/>
          <w:szCs w:val="20"/>
        </w:rPr>
        <w:t>Статья 40</w:t>
      </w:r>
      <w:r>
        <w:rPr>
          <w:rStyle w:val="211pt"/>
          <w:sz w:val="20"/>
          <w:szCs w:val="20"/>
        </w:rPr>
        <w:t>. Внешняя проверка годового отчета об исполнении бюджета</w:t>
      </w:r>
    </w:p>
    <w:p>
      <w:pPr>
        <w:pStyle w:val="23"/>
        <w:widowControl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720" w:right="20" w:hanging="360"/>
        <w:jc w:val="both"/>
        <w:rPr>
          <w:sz w:val="20"/>
          <w:szCs w:val="20"/>
        </w:rPr>
      </w:pPr>
      <w:r>
        <w:rPr>
          <w:rStyle w:val="211pt"/>
          <w:sz w:val="20"/>
          <w:szCs w:val="20"/>
        </w:rPr>
        <w:t xml:space="preserve">Годовой отчет об исполнении бюджета до его рассмотрения в Собрании депутатов </w:t>
      </w:r>
      <w:r>
        <w:rPr>
          <w:sz w:val="20"/>
          <w:szCs w:val="20"/>
        </w:rPr>
        <w:t>Грязновского</w:t>
      </w:r>
      <w:r>
        <w:rPr>
          <w:rStyle w:val="211pt"/>
          <w:sz w:val="20"/>
          <w:szCs w:val="20"/>
        </w:rPr>
        <w:t xml:space="preserve"> сельсовета подлежит внешней проверке, которая включает внешнюю проверку бюджетной отчетности главных администраторов (администраторов) средств бюджета и подготовку заключения на годовой отчет об исполнении бюджета.</w:t>
      </w:r>
    </w:p>
    <w:p>
      <w:pPr>
        <w:pStyle w:val="23"/>
        <w:widowControl/>
        <w:numPr>
          <w:ilvl w:val="0"/>
          <w:numId w:val="2"/>
        </w:numPr>
        <w:shd w:fill="auto" w:val="clear"/>
        <w:tabs>
          <w:tab w:val="clear" w:pos="708"/>
          <w:tab w:val="left" w:pos="1273" w:leader="none"/>
        </w:tabs>
        <w:spacing w:lineRule="auto" w:line="240"/>
        <w:ind w:left="720" w:right="20" w:hanging="360"/>
        <w:jc w:val="both"/>
        <w:rPr/>
      </w:pPr>
      <w:r>
        <w:rPr>
          <w:rStyle w:val="211pt"/>
          <w:sz w:val="20"/>
          <w:szCs w:val="20"/>
        </w:rPr>
        <w:t>Внешняя проверка годового отчета об исполнении бюджета осуществляется Контрольно-счетной палатой Тюменцевского района.</w:t>
      </w:r>
    </w:p>
    <w:p>
      <w:pPr>
        <w:pStyle w:val="23"/>
        <w:widowControl/>
        <w:numPr>
          <w:ilvl w:val="0"/>
          <w:numId w:val="2"/>
        </w:numPr>
        <w:shd w:fill="auto" w:val="clear"/>
        <w:tabs>
          <w:tab w:val="clear" w:pos="708"/>
          <w:tab w:val="left" w:pos="1273" w:leader="none"/>
        </w:tabs>
        <w:spacing w:lineRule="auto" w:line="240"/>
        <w:ind w:left="720" w:right="20" w:hanging="360"/>
        <w:jc w:val="both"/>
        <w:rPr/>
      </w:pPr>
      <w:bookmarkStart w:id="0" w:name="dst3658"/>
      <w:bookmarkStart w:id="1" w:name="dst2709"/>
      <w:bookmarkEnd w:id="0"/>
      <w:bookmarkEnd w:id="1"/>
      <w:r>
        <w:rPr>
          <w:sz w:val="20"/>
          <w:szCs w:val="20"/>
        </w:rPr>
        <w:t xml:space="preserve">Главные администраторы средств бюджета представляют годовую бюджетную отчетность в </w:t>
      </w:r>
      <w:r>
        <w:rPr>
          <w:rStyle w:val="211pt"/>
          <w:sz w:val="20"/>
          <w:szCs w:val="20"/>
        </w:rPr>
        <w:t>Контрольно-счетную палату Тюменцевского района</w:t>
      </w:r>
      <w:r>
        <w:rPr>
          <w:sz w:val="20"/>
          <w:szCs w:val="20"/>
        </w:rPr>
        <w:t xml:space="preserve"> для проведения внешней проверки не позднее 01 марта текущего финансового года.</w:t>
      </w:r>
    </w:p>
    <w:p>
      <w:pPr>
        <w:pStyle w:val="23"/>
        <w:widowControl/>
        <w:numPr>
          <w:ilvl w:val="0"/>
          <w:numId w:val="2"/>
        </w:numPr>
        <w:shd w:fill="auto" w:val="clear"/>
        <w:tabs>
          <w:tab w:val="clear" w:pos="708"/>
          <w:tab w:val="left" w:pos="1201" w:leader="none"/>
        </w:tabs>
        <w:spacing w:lineRule="auto" w:line="240"/>
        <w:ind w:left="720" w:right="20" w:hanging="360"/>
        <w:jc w:val="both"/>
        <w:rPr/>
      </w:pPr>
      <w:r>
        <w:rPr>
          <w:rStyle w:val="211pt"/>
          <w:sz w:val="20"/>
          <w:szCs w:val="20"/>
        </w:rPr>
        <w:t>Не позднее 01 апреля текущего финансового года Администрация сельсовета представляет годовой отчет об исполнении бюджета,  в Контрольно- счетную палату Тюменцевского района</w:t>
      </w:r>
      <w:r>
        <w:rPr>
          <w:sz w:val="20"/>
          <w:szCs w:val="20"/>
        </w:rPr>
        <w:t xml:space="preserve"> </w:t>
      </w:r>
      <w:r>
        <w:rPr>
          <w:rStyle w:val="211pt"/>
          <w:sz w:val="20"/>
          <w:szCs w:val="20"/>
        </w:rPr>
        <w:t xml:space="preserve"> для подготовки заключения на него.</w:t>
      </w:r>
    </w:p>
    <w:p>
      <w:pPr>
        <w:pStyle w:val="23"/>
        <w:widowControl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720" w:right="20" w:hanging="360"/>
        <w:jc w:val="both"/>
        <w:rPr>
          <w:rStyle w:val="211pt"/>
          <w:sz w:val="20"/>
          <w:szCs w:val="20"/>
          <w:lang w:val="en-US"/>
        </w:rPr>
      </w:pPr>
      <w:bookmarkStart w:id="2" w:name="dst2714"/>
      <w:bookmarkEnd w:id="2"/>
      <w:r>
        <w:rPr>
          <w:rStyle w:val="211pt"/>
          <w:sz w:val="20"/>
          <w:szCs w:val="20"/>
        </w:rPr>
        <w:t xml:space="preserve"> </w:t>
      </w:r>
      <w:r>
        <w:rPr>
          <w:rStyle w:val="211pt"/>
          <w:sz w:val="20"/>
          <w:szCs w:val="20"/>
        </w:rPr>
        <w:t>Контрольно-счетная палата Тюменцевского района готовит заключение на годовой отчет об исполнении бюджета с учетом данных внешней проверки годовой бюджетной отчетности главных администраторов (администраторов) средств бюджета, в срок, не превышающий 1 месяц со дня поступления годового отчета об исполнении бюджета в Контрольно-счетную палату.</w:t>
      </w:r>
    </w:p>
    <w:p>
      <w:pPr>
        <w:pStyle w:val="23"/>
        <w:widowControl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720" w:right="20" w:hanging="360"/>
        <w:jc w:val="both"/>
        <w:rPr>
          <w:sz w:val="20"/>
          <w:szCs w:val="20"/>
        </w:rPr>
      </w:pPr>
      <w:r>
        <w:rPr>
          <w:rStyle w:val="211pt"/>
          <w:sz w:val="20"/>
          <w:szCs w:val="20"/>
        </w:rPr>
        <w:t xml:space="preserve"> </w:t>
      </w:r>
      <w:r>
        <w:rPr>
          <w:rStyle w:val="211pt"/>
          <w:sz w:val="20"/>
          <w:szCs w:val="20"/>
        </w:rPr>
        <w:t xml:space="preserve">Заключение на годовой отчет об исполнении бюджета представляется Контрольно-счетной палатой Тюменцевского района в Собрание депутатов </w:t>
      </w:r>
      <w:r>
        <w:rPr>
          <w:sz w:val="20"/>
          <w:szCs w:val="20"/>
        </w:rPr>
        <w:t>Грязновского</w:t>
      </w:r>
      <w:r>
        <w:rPr>
          <w:rStyle w:val="211pt"/>
          <w:sz w:val="20"/>
          <w:szCs w:val="20"/>
        </w:rPr>
        <w:t xml:space="preserve"> сельсовета с одновременным направлением в Администрацию </w:t>
      </w:r>
      <w:r>
        <w:rPr>
          <w:sz w:val="20"/>
          <w:szCs w:val="20"/>
        </w:rPr>
        <w:t>Грязновского</w:t>
      </w:r>
      <w:r>
        <w:rPr>
          <w:rStyle w:val="211pt"/>
          <w:sz w:val="20"/>
          <w:szCs w:val="20"/>
        </w:rPr>
        <w:t xml:space="preserve"> сельсовета.</w:t>
      </w:r>
    </w:p>
    <w:p>
      <w:pPr>
        <w:pStyle w:val="Aligncenter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Раздел III</w:t>
      </w:r>
    </w:p>
    <w:p>
      <w:pPr>
        <w:pStyle w:val="Aligncenter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41. Вступление в силу настоящего решения</w:t>
      </w:r>
    </w:p>
    <w:p>
      <w:pPr>
        <w:pStyle w:val="Style18"/>
        <w:ind w:right="-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Настоящее  решение вступает в силу со дня его официального опубликования, за исключением положений, для которых настоящим решением установлен иной срок вступления в силу.</w:t>
      </w:r>
    </w:p>
    <w:p>
      <w:pPr>
        <w:pStyle w:val="Normal"/>
        <w:ind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bCs/>
      <w:caps/>
      <w:sz w:val="24"/>
    </w:rPr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character" w:styleId="Fontstyle12">
    <w:name w:val="fontstyle12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22">
    <w:name w:val="Заголовок 2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b/>
      <w:bCs/>
      <w:caps/>
      <w:sz w:val="48"/>
    </w:rPr>
  </w:style>
  <w:style w:type="character" w:styleId="Style14">
    <w:name w:val="Основной текст_"/>
    <w:basedOn w:val="Style11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ind w:right="41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44" w:firstLine="567"/>
      <w:jc w:val="both"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sz w:val="26"/>
      <w:szCs w:val="2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3075" w:leader="none"/>
      </w:tabs>
      <w:spacing w:before="280" w:after="280"/>
      <w:ind w:right="5579" w:hanging="0"/>
      <w:jc w:val="right"/>
    </w:pPr>
    <w:rPr>
      <w:rFonts w:eastAsia="Calibri"/>
      <w:color w:val="000080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Calibri" w:hAnsi="Calibri" w:eastAsia="Calibri"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03:00Z</dcterms:created>
  <dc:creator>user</dc:creator>
  <dc:description/>
  <cp:keywords/>
  <dc:language>en-US</dc:language>
  <cp:lastModifiedBy>Грязновский_сс</cp:lastModifiedBy>
  <cp:lastPrinted>2019-12-13T10:20:00Z</cp:lastPrinted>
  <dcterms:modified xsi:type="dcterms:W3CDTF">2021-06-22T09:08:00Z</dcterms:modified>
  <cp:revision>56</cp:revision>
  <dc:subject/>
  <dc:title>Приложение 1</dc:title>
</cp:coreProperties>
</file>