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caps/>
          <w:color w:val="000000"/>
          <w:sz w:val="28"/>
        </w:rPr>
      </w:pPr>
      <w:r>
        <w:rPr>
          <w:b/>
          <w:color w:val="000000"/>
          <w:sz w:val="26"/>
        </w:rPr>
        <w:t xml:space="preserve">СОБРАНИЕ ДЕПУТАТОВ ГРЯЗНОВСКОГО СЕЛЬСОВЕТА      </w:t>
      </w:r>
      <w:r>
        <w:rPr>
          <w:b/>
          <w:caps/>
          <w:color w:val="000000"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color w:val="000000"/>
          <w:sz w:val="26"/>
        </w:rPr>
      </w:pPr>
      <w:r>
        <w:rPr>
          <w:b/>
          <w:color w:val="000000"/>
          <w:spacing w:val="84"/>
          <w:sz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Грязнов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глашения о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е осуществления  части полномочий п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ю вопросов местного значения  в област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жной деятельности Администраци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менцевского района Администрации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Грязновского сельсовета на 2019 год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сельсовета, Собрание депутатов Грязновского сельсовета РЕШИЛО: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.Утвердить Соглашение о передаче осуществления части полномочий по решению вопросов местного значения  в области дорожной деятельности в отношении автомобильных дорог местного значения в границах населенных пунктов поселения в части: содержание автомобильных дорог общего пользования местного значения, в том числе дорожных сооружений на них (расчистка от снега, планировка проезжей части гравийных и грунтовых дорог по улицам и другие виды работ); содержание пешеходных переходов, дорожных знаков (установка, ремонт, замена) на 2019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решения возложить на постоянную комиссию  постоянную комиссию по вопросам плана, бюджета, налогам и экономической политике (председатель Нечаева Л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                                                                             Бондаренко Н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ррупциогенных факторов не выявлено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rebuchet MS" w:hAnsi="Trebuchet MS" w:cs="Trebuchet MS"/>
      <w:spacing w:val="1"/>
      <w:sz w:val="16"/>
      <w:szCs w:val="1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Trebuchet MS" w:hAnsi="Trebuchet MS" w:cs="Trebuchet MS"/>
      <w:spacing w:val="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5:00Z</dcterms:created>
  <dc:creator>Noname</dc:creator>
  <dc:description/>
  <cp:keywords/>
  <dc:language>en-US</dc:language>
  <cp:lastModifiedBy>Грязновский_сс</cp:lastModifiedBy>
  <cp:lastPrinted>2018-02-12T17:45:00Z</cp:lastPrinted>
  <dcterms:modified xsi:type="dcterms:W3CDTF">2018-12-28T02:22:00Z</dcterms:modified>
  <cp:revision>8</cp:revision>
  <dc:subject/>
  <dc:title/>
</cp:coreProperties>
</file>