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ОБРАНИЕ ДЕПУТАТОВ ГРЯЗНОВСКОГО СЕЛЬСОАВЕТА </w:t>
      </w:r>
    </w:p>
    <w:p>
      <w:pPr>
        <w:pStyle w:val="Normal"/>
        <w:ind w:left="-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ЮМЕНЦЕВСКОГГО РАЙОНА АЛТАЙСКОГО КРАЯ</w:t>
      </w:r>
    </w:p>
    <w:p>
      <w:pPr>
        <w:pStyle w:val="Normal"/>
        <w:ind w:left="-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РЕШЕНИЕ</w:t>
      </w:r>
    </w:p>
    <w:p>
      <w:pPr>
        <w:pStyle w:val="Normal"/>
        <w:ind w:left="-284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Heading2"/>
        <w:ind w:right="5668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.Грязн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работы Собрания </w:t>
      </w:r>
    </w:p>
    <w:p>
      <w:pPr>
        <w:pStyle w:val="Normal"/>
        <w:rPr/>
      </w:pPr>
      <w:r>
        <w:rPr>
          <w:sz w:val="24"/>
          <w:szCs w:val="24"/>
        </w:rPr>
        <w:t>депутатов Грязновского сельсовета н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слушав и обсудив информацию председателя Собрания депутатов Грязновского сельсовета Бондаренко Н.А. Собрание депутатов Грязновского сельсовета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лан работы Собрания депутатов Грязновского сельсовета на 2019 год (прилагается на 2-х листах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шение Собрания депутатов Грязновского сельсовета № 20 от 28.12.2017 года «Об утверждении плана работы Собрания депутатов Грязновского сельсовета  на 2018 год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Собрания депутатов Бондаренко Н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лава сельсовета                                                                              Бондаренко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огенных факторов не выявлено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С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8  от «28» декабря 2018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вопрос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носимых на рассмотрение  Собрания депутатов Грязновского сельсовета Тюменцевского района Алтайского кр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933"/>
        <w:gridCol w:w="2465"/>
        <w:gridCol w:w="229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ые вопро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исполнении бюджета Грязновского сельсовета за 4 квартал 2018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 работе  Собрания депутатов за 2018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СД Н.А. Бондаренк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отопительного сезона в учреждениях се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руководители учрежд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ПА в сфере бюджетного законодательства, законодательства о муниципальном контроле, о профилактике правонарушений, о местном самоуправлении в связи с изменениями, внесенными в действующее законодательств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Сходов граждан посел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депута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 главы сельсовета о деятельности за 2018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убботников по благоустройству территорий учреждений и предприятий сел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исполнении бюджета Грязновского сельсовета за 1 квартал 2019 год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по организации учебно – воспитательного процесса в учреждениях дошкольного и шко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вучи школ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Порядка организации и осуществления общественного контроля на территории МО Грязновский сельсовет Тюменцевского района Алтай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монте объектов социальной сферы и  подготовке  к работе в зимних условия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, руководители учрежд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9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равил благоустройства се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дминистративной комисс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9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ческой работе по предупреждению безнадзорности, правонарушений и антиобщественных действий несовершеннолетних, выявлению и устранению прич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инспектор, члены административной комисс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9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исполнении бюджета Грязновского сельсовета за 2 квартал 2019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9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оекте бюджета сельсовета на 2020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 и бюджет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9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исполнении бюджета Грязновского сельсовета за 3 квартал 2019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9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инятии перспективного плана работы СД на 2019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9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ие бюджета Грязновского сельсовета на 2020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 и бюджет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9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rebuchet MS" w:hAnsi="Trebuchet MS" w:cs="Trebuchet MS"/>
      <w:spacing w:val="1"/>
      <w:sz w:val="16"/>
      <w:szCs w:val="16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2"/>
      <w:jc w:val="both"/>
    </w:pPr>
    <w:rPr>
      <w:rFonts w:ascii="Trebuchet MS" w:hAnsi="Trebuchet MS" w:cs="Trebuchet MS"/>
      <w:spacing w:val="1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15:00Z</dcterms:created>
  <dc:creator>Noname</dc:creator>
  <dc:description/>
  <cp:keywords/>
  <dc:language>en-US</dc:language>
  <cp:lastModifiedBy>Грязновский_сс</cp:lastModifiedBy>
  <cp:lastPrinted>2018-02-12T17:45:00Z</cp:lastPrinted>
  <dcterms:modified xsi:type="dcterms:W3CDTF">2018-12-28T02:14:00Z</dcterms:modified>
  <cp:revision>8</cp:revision>
  <dc:subject/>
  <dc:title/>
</cp:coreProperties>
</file>