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-28257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АДМИНИСТРАЦИЯ ГРЯЗНОВСКОГО СЕЛЬСОВЕТА</w:t>
      </w:r>
    </w:p>
    <w:p>
      <w:pPr>
        <w:pStyle w:val="Heading2"/>
        <w:jc w:val="center"/>
        <w:rPr>
          <w:caps/>
        </w:rPr>
      </w:pPr>
      <w:r>
        <w:rPr>
          <w:sz w:val="26"/>
        </w:rPr>
        <w:t xml:space="preserve">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Heading3"/>
        <w:ind w:right="-701" w:hanging="0"/>
        <w:jc w:val="center"/>
        <w:rPr>
          <w:spacing w:val="84"/>
          <w:sz w:val="36"/>
        </w:rPr>
      </w:pPr>
      <w:r>
        <w:rPr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spacing w:val="84"/>
          <w:sz w:val="36"/>
        </w:rPr>
      </w:pPr>
      <w:r>
        <w:rPr>
          <w:spacing w:val="84"/>
          <w:sz w:val="36"/>
        </w:rPr>
      </w:r>
    </w:p>
    <w:p>
      <w:pPr>
        <w:pStyle w:val="Normal"/>
        <w:ind w:right="-2" w:firstLine="567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Грязно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Symbol" w:cs="Symbol" w:ascii="Symbol" w:hAnsi="Symbol"/>
        </w:rPr>
        <w:t>é</w:t>
      </w:r>
      <w:r>
        <w:rPr/>
        <w:t xml:space="preserve">Об утверждении плана противодействия </w:t>
      </w:r>
    </w:p>
    <w:p>
      <w:pPr>
        <w:pStyle w:val="Normal"/>
        <w:ind w:right="-2" w:hanging="0"/>
        <w:jc w:val="both"/>
        <w:rPr/>
      </w:pPr>
      <w:r>
        <w:rPr/>
        <w:t xml:space="preserve">коррупции в Администрации </w:t>
      </w:r>
    </w:p>
    <w:p>
      <w:pPr>
        <w:pStyle w:val="Normal"/>
        <w:ind w:right="-2" w:hanging="0"/>
        <w:jc w:val="both"/>
        <w:rPr/>
      </w:pPr>
      <w:r>
        <w:rPr/>
        <w:t xml:space="preserve">Грязновского сельсовета </w:t>
      </w:r>
    </w:p>
    <w:p>
      <w:pPr>
        <w:pStyle w:val="Normal"/>
        <w:ind w:right="-2" w:hanging="0"/>
        <w:jc w:val="both"/>
        <w:rPr/>
      </w:pPr>
      <w:r>
        <w:rPr/>
        <w:t>Тюменцевского района на 2013 год</w:t>
      </w:r>
      <w:r>
        <w:rPr>
          <w:rFonts w:eastAsia="Symbol" w:cs="Symbol" w:ascii="Symbol" w:hAnsi="Symbol"/>
        </w:rPr>
        <w:t>ù</w:t>
      </w:r>
    </w:p>
    <w:p>
      <w:pPr>
        <w:pStyle w:val="Normal"/>
        <w:ind w:right="41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</w:t>
      </w:r>
      <w:r>
        <w:rPr/>
        <w:t xml:space="preserve">В целях организации исполнения Федерального </w:t>
      </w:r>
      <w:hyperlink r:id="rId3">
        <w:r>
          <w:rPr>
            <w:rStyle w:val="InternetLink"/>
            <w:u w:val="none"/>
          </w:rPr>
          <w:t>закона</w:t>
        </w:r>
      </w:hyperlink>
      <w:r>
        <w:rPr/>
        <w:t xml:space="preserve"> от 25 декабря 2008 года N 273-ФЗ "О противодействии коррупции", Указа Президента Российской Федерации от 14 апреля 2010 года N 460 "О национальной стратегии противодействия коррупции и Национальном плане противодействия коррупции на 2010 - 2011 годы", закона Алтайского края от 3 июня 2010 года №46-ЗС «О противодействии коррупции в Алтайском крае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1. Утвердить </w:t>
      </w:r>
      <w:hyperlink r:id="rId4">
        <w:r>
          <w:rPr>
            <w:rStyle w:val="InternetLink"/>
            <w:u w:val="none"/>
          </w:rPr>
          <w:t>План</w:t>
        </w:r>
      </w:hyperlink>
      <w:r>
        <w:rPr/>
        <w:t xml:space="preserve"> противодействия коррупции в Администрации Грязновского сельсовета Тюменцевского района Алтайского края на 2013 год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оррупциогенных факторов не выявлен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 Администрации</w:t>
      </w:r>
    </w:p>
    <w:p>
      <w:pPr>
        <w:pStyle w:val="Normal"/>
        <w:rPr/>
      </w:pPr>
      <w:r>
        <w:rPr/>
        <w:t xml:space="preserve">          </w:t>
      </w:r>
      <w:r>
        <w:rPr/>
        <w:t>Грязновского сельсовета                                                                   С.А.Голомол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widowControl/>
        <w:spacing w:lineRule="auto" w:line="240"/>
        <w:ind w:left="4488" w:hanging="0"/>
        <w:jc w:val="right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ind w:left="4488" w:hanging="0"/>
        <w:jc w:val="right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ind w:left="4488" w:hanging="0"/>
        <w:jc w:val="right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ind w:left="4488" w:hanging="0"/>
        <w:jc w:val="right"/>
        <w:rPr>
          <w:rStyle w:val="FontStyle11"/>
        </w:rPr>
      </w:pPr>
      <w:r>
        <w:rPr/>
      </w:r>
    </w:p>
    <w:p>
      <w:pPr>
        <w:pStyle w:val="Style13"/>
        <w:widowControl/>
        <w:spacing w:lineRule="auto" w:line="240"/>
        <w:ind w:left="4488" w:hanging="0"/>
        <w:jc w:val="right"/>
        <w:rPr/>
      </w:pPr>
      <w:r>
        <w:rPr>
          <w:rStyle w:val="FontStyle11"/>
        </w:rPr>
        <w:t xml:space="preserve">Утвержден Постановлением </w:t>
      </w:r>
    </w:p>
    <w:p>
      <w:pPr>
        <w:pStyle w:val="Style13"/>
        <w:widowControl/>
        <w:spacing w:lineRule="auto" w:line="240"/>
        <w:ind w:left="4488" w:hanging="0"/>
        <w:jc w:val="right"/>
        <w:rPr/>
      </w:pPr>
      <w:r>
        <w:rPr>
          <w:rStyle w:val="FontStyle11"/>
        </w:rPr>
        <w:t xml:space="preserve">Главы Администрации </w:t>
      </w:r>
    </w:p>
    <w:p>
      <w:pPr>
        <w:pStyle w:val="Style13"/>
        <w:widowControl/>
        <w:spacing w:lineRule="auto" w:line="240"/>
        <w:ind w:left="4488" w:hanging="0"/>
        <w:jc w:val="right"/>
        <w:rPr/>
      </w:pPr>
      <w:r>
        <w:rPr>
          <w:rStyle w:val="FontStyle11"/>
        </w:rPr>
        <w:t xml:space="preserve">Грязн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Style w:val="FontStyle11"/>
        </w:rPr>
        <w:t>от 07.02.2013 № 0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РОТИВОДЕЙСТВИЯ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В АДМИНИСТРАЦИИ ГРЯЗНОВСКОГО СЕЛЬСОВЕТА ТЮМЕНЦЕВ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 201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890"/>
        <w:gridCol w:w="378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ы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 </w:t>
              <w:br/>
              <w:t xml:space="preserve">исполнитель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                                </w:t>
              <w:br/>
              <w:t>Меры по законодательному обеспечению противодействия коррупции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       экспертизу</w:t>
              <w:br/>
              <w:t>проектов        нормативных</w:t>
              <w:br/>
              <w:t>правовых  актов   и    иных</w:t>
              <w:br/>
              <w:t>документов               на</w:t>
              <w:br/>
              <w:t xml:space="preserve">коррупциогенность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ей по проведению антикоррупционной экспертизы правовых актов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        экспертизу</w:t>
              <w:br/>
              <w:t>принятых        нормативных</w:t>
              <w:br/>
              <w:t>правовых  актов   и    иных</w:t>
              <w:br/>
              <w:t>документов               на</w:t>
              <w:br/>
              <w:t xml:space="preserve">коррупциогенность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квартально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иссией по проведению антикоррупционной экспертизы правовых акто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 изменении  федерального и регионального </w:t>
              <w:br/>
              <w:t>законодательства в  области</w:t>
              <w:br/>
              <w:t>противодействия   коррупции</w:t>
              <w:br/>
              <w:t>приводить  муниципальные правовые акты в соответств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мере      </w:t>
              <w:br/>
              <w:t xml:space="preserve">изменения    </w:t>
              <w:br/>
              <w:t xml:space="preserve">законодате-  </w:t>
              <w:br/>
              <w:t xml:space="preserve">льства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Администрации, глава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II                                  </w:t>
              <w:br/>
              <w:t xml:space="preserve">Меры по совершенствованию государственного управления в целях      </w:t>
              <w:br/>
              <w:t>предупреждения коррупци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еспечивать               </w:t>
              <w:br/>
              <w:t>организационное           и</w:t>
              <w:br/>
              <w:t>методическое  сопровождение</w:t>
              <w:br/>
              <w:t>заседаний    комиссии    по</w:t>
              <w:br/>
              <w:t>соблюдению  требований    к</w:t>
              <w:br/>
              <w:t>служебному   поведению муниципальных служащих Тюменцевского района и урегулированию    конфликта</w:t>
              <w:br/>
              <w:t xml:space="preserve">интересов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мере появления основа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        требования</w:t>
              <w:br/>
              <w:t>статей 16, 17  Федерального</w:t>
              <w:br/>
              <w:t>закона    от     02.03.2007</w:t>
              <w:br/>
              <w:t>N 25-ФЗ "О муниципальной службе в Российской</w:t>
              <w:br/>
              <w:t>Федерации"  при   замещении</w:t>
              <w:br/>
              <w:t>вакантных должностей</w:t>
              <w:br/>
              <w:t xml:space="preserve">муниципальной службы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 г.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Администрации, глава сельсовета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ть     в      учебные</w:t>
              <w:br/>
              <w:t>программы   по    повышению</w:t>
              <w:br/>
              <w:t xml:space="preserve">квалификации               </w:t>
              <w:br/>
              <w:t>государственных гражданских</w:t>
              <w:br/>
              <w:t>служащих темы,  посвященные</w:t>
              <w:br/>
              <w:t>вопросам    противодействия</w:t>
              <w:br/>
              <w:t>коррупции и направленные на</w:t>
              <w:br/>
              <w:t xml:space="preserve">формирование               </w:t>
              <w:br/>
              <w:t xml:space="preserve">антикоррупционного         </w:t>
              <w:br/>
              <w:t>поведения       гражданских</w:t>
              <w:br/>
              <w:t xml:space="preserve">служащих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 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   Администрации</w:t>
              <w:br/>
              <w:t>края     по        вопросам</w:t>
              <w:br/>
              <w:t>государственной  службы   и</w:t>
              <w:br/>
              <w:t xml:space="preserve">кадров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и  проводить</w:t>
              <w:br/>
              <w:t>беседы с муниципальными служащими    по    вопросам</w:t>
              <w:br/>
              <w:t xml:space="preserve">профилактик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 г. </w:t>
              <w:br/>
              <w:t xml:space="preserve">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лекать при наличии вины</w:t>
              <w:br/>
              <w:t>к            дисциплинарной</w:t>
              <w:br/>
              <w:t>ответственности          (с</w:t>
              <w:br/>
              <w:t>одновременным   уменьшением</w:t>
              <w:br/>
              <w:t>денежного содержания)  лиц,</w:t>
              <w:br/>
              <w:t>замещающих      руководящие</w:t>
              <w:br/>
              <w:t>должности       гражданской</w:t>
              <w:br/>
              <w:t>службы в  случае  выявления</w:t>
              <w:br/>
              <w:t xml:space="preserve">правоохранительными        </w:t>
              <w:br/>
              <w:t>органами             фактов</w:t>
              <w:br/>
              <w:t>коррупционных проявлений со</w:t>
              <w:br/>
              <w:t>стороны   подчиненных    им</w:t>
              <w:br/>
              <w:t xml:space="preserve">сотрудников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мере      </w:t>
              <w:br/>
              <w:t xml:space="preserve">выявления    </w:t>
              <w:br/>
              <w:t xml:space="preserve">фактов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лава Администрации 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дрить в системе  органов</w:t>
              <w:br/>
              <w:t>местного самоуправления Администрации Грязновского сельсовета</w:t>
              <w:br/>
              <w:t>механизм           проверки</w:t>
              <w:br/>
              <w:t>достоверности   и   полноты</w:t>
              <w:br/>
              <w:t>сведений  о   доходах,   об</w:t>
              <w:br/>
              <w:t>имуществе и  обязательствах</w:t>
              <w:br/>
              <w:t>имущественного   характера,</w:t>
              <w:br/>
              <w:t>представляемых      лицами,</w:t>
              <w:br/>
              <w:t>претендующими на  замещение</w:t>
              <w:br/>
              <w:t>должностей  государственной</w:t>
              <w:br/>
              <w:t>гражданской службы  края  и</w:t>
              <w:br/>
              <w:t>государственных  должностей</w:t>
              <w:br/>
              <w:t>края,  лицами,  замещающими</w:t>
              <w:br/>
              <w:t>указанные   должности,    а</w:t>
              <w:br/>
              <w:t>также сведений  о  доходах,</w:t>
              <w:br/>
              <w:t>об       имуществе        и</w:t>
              <w:br/>
              <w:t xml:space="preserve">обязательствах             </w:t>
              <w:br/>
              <w:t>имущественного характера их</w:t>
              <w:br/>
              <w:t>супругов                  и</w:t>
              <w:br/>
              <w:t xml:space="preserve">несовершеннолетних детей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II - IV     </w:t>
              <w:br/>
              <w:t xml:space="preserve">квартал      </w:t>
              <w:br/>
              <w:t xml:space="preserve">2010 г.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   Администрации</w:t>
              <w:br/>
              <w:t>края     по        вопросам</w:t>
              <w:br/>
              <w:t>государственной  службы   и</w:t>
              <w:br/>
              <w:t xml:space="preserve">кадров;                    </w:t>
              <w:br/>
              <w:t>органы       исполнительной</w:t>
              <w:br/>
              <w:t xml:space="preserve">власти Алтайского края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ь  разработку    и</w:t>
              <w:br/>
              <w:t>внедрение  административных</w:t>
              <w:br/>
              <w:t>регламентов      исполнения</w:t>
              <w:br/>
              <w:t>государственных  функций  и</w:t>
              <w:br/>
              <w:t xml:space="preserve">предоставления             </w:t>
              <w:br/>
              <w:t xml:space="preserve">государственных услуг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 г. </w:t>
              <w:br/>
              <w:t xml:space="preserve">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я сельсовета, комитет по экономике Администрации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ь        внедрение</w:t>
              <w:br/>
              <w:t>инновационных    технологий</w:t>
              <w:br/>
              <w:t>государственного управления</w:t>
              <w:br/>
              <w:t>и        администрирования,</w:t>
              <w:br/>
              <w:t>регламентов  и   стандартов</w:t>
              <w:br/>
              <w:t>оказания    государственных</w:t>
              <w:br/>
              <w:t>услуг в  электронном  виде,</w:t>
              <w:br/>
              <w:t xml:space="preserve">электронного               </w:t>
              <w:br/>
              <w:t xml:space="preserve">документооборот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 г.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          управление</w:t>
              <w:br/>
              <w:t>экономики   и    инвестиций</w:t>
              <w:br/>
              <w:t xml:space="preserve">Алтайского  края;          </w:t>
              <w:br/>
              <w:t xml:space="preserve">комитет по экономике Администрации района     </w:t>
            </w:r>
          </w:p>
        </w:tc>
      </w:tr>
      <w:tr>
        <w:trPr>
          <w:trHeight w:val="4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ть    систему</w:t>
              <w:br/>
              <w:t>закупок для государственных</w:t>
              <w:br/>
              <w:t>нужд,         предусмотрев:</w:t>
              <w:br/>
              <w:t>проведение      мониторинга</w:t>
              <w:br/>
              <w:t>соблюдения       требований</w:t>
              <w:br/>
              <w:t>Федерального   закона    от</w:t>
              <w:br/>
              <w:t>21.07.2005    N 94-ФЗ    "О</w:t>
              <w:br/>
              <w:t>размещении    заказов    на</w:t>
              <w:br/>
              <w:t>поставки           товаров,</w:t>
              <w:br/>
              <w:t>выполнение работ,  оказание</w:t>
              <w:br/>
              <w:t>услуг для государственных и</w:t>
              <w:br/>
              <w:t>муниципальных        нужд",</w:t>
              <w:br/>
              <w:t>включая анализ закупочных и</w:t>
              <w:br/>
              <w:t>среднерыночных    цен    на</w:t>
              <w:br/>
              <w:t>закупаемую продукцию и меры</w:t>
              <w:br/>
              <w:t>по    устранению    случаев</w:t>
              <w:br/>
              <w:t>участия     на      стороне</w:t>
              <w:br/>
              <w:t>поставщиков  продукции  для</w:t>
              <w:br/>
              <w:t>государственных        нужд</w:t>
              <w:br/>
              <w:t>близких       родственников</w:t>
              <w:br/>
              <w:t>должностных            лиц,</w:t>
              <w:br/>
              <w:t>ответственных  за  принятие</w:t>
              <w:br/>
              <w:t>решений    по    размещению</w:t>
              <w:br/>
              <w:t>государственных заказов,  а</w:t>
              <w:br/>
              <w:t>также  лиц,  которые  могут</w:t>
              <w:br/>
              <w:t>оказать прямое  влияние  на</w:t>
              <w:br/>
              <w:t>процесс       формирования,</w:t>
              <w:br/>
              <w:t>размещения    и    контроля</w:t>
              <w:br/>
              <w:t>проведения  государственных</w:t>
              <w:br/>
              <w:t xml:space="preserve">закупок;                   </w:t>
              <w:br/>
              <w:t>исключение             иных</w:t>
              <w:br/>
              <w:t>возможных       предпосылок</w:t>
              <w:br/>
              <w:t>конфликта         интересов</w:t>
              <w:br/>
              <w:t>государственных гражданских</w:t>
              <w:br/>
              <w:t xml:space="preserve">служащих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 г.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          управление</w:t>
              <w:br/>
              <w:t>экономики   и    инвестиций</w:t>
              <w:br/>
              <w:t xml:space="preserve">Алтайского края;           </w:t>
              <w:br/>
              <w:t>органы       исполнительной</w:t>
              <w:br/>
              <w:t xml:space="preserve">власти Алтайского края   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ять    планы-графики</w:t>
              <w:br/>
              <w:t>размещения государственного</w:t>
              <w:br/>
              <w:t>и муниципального заказов  в</w:t>
              <w:br/>
              <w:t>Управление      Федеральной</w:t>
              <w:br/>
              <w:t>службы         безопасности</w:t>
              <w:br/>
              <w:t>Российской   Федерации   по</w:t>
              <w:br/>
              <w:t>Алтайскому  краю,   Главное</w:t>
              <w:br/>
              <w:t>управление  внутренних  дел</w:t>
              <w:br/>
              <w:t>по     Алтайскому     краю,</w:t>
              <w:br/>
              <w:t>Общественную         палату</w:t>
              <w:br/>
              <w:t>Алтайского края,  Алтайскую</w:t>
              <w:br/>
              <w:t xml:space="preserve">торгово-промышленную       </w:t>
              <w:br/>
              <w:t>палату, НП "Алтайский  союз</w:t>
              <w:br/>
              <w:t xml:space="preserve">предпринимателей"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жемесячно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е          управление</w:t>
              <w:br/>
              <w:t>экономики   и    инвестиций</w:t>
              <w:br/>
              <w:t xml:space="preserve">Алтайского края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      контроль</w:t>
              <w:br/>
              <w:t>оплаты                труда</w:t>
              <w:br/>
              <w:t>государственных гражданских</w:t>
              <w:br/>
              <w:t xml:space="preserve">служащих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итет по финансам , налоговой и кредитной политике Администрации района, Глава Администрации сельсовета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ивать   общественный</w:t>
              <w:br/>
              <w:t>контроль  за  расходованием</w:t>
              <w:br/>
              <w:t xml:space="preserve">средств  бюджета Администрации сельсовет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митет по финансам , налоговой и кредитной политике Администрации района, Глава Администрации сельсовета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ивать доступ граждан</w:t>
              <w:br/>
              <w:t>к информации о деятельности</w:t>
              <w:br/>
              <w:t>органов     местного самоуправления  в</w:t>
              <w:br/>
              <w:t>соответствии с  Федеральным</w:t>
              <w:br/>
              <w:t>законом    от    09.02.2009</w:t>
              <w:br/>
              <w:t>N 8-ФЗ   "Об    обеспечении</w:t>
              <w:br/>
              <w:t>доступа  к   информации   о</w:t>
              <w:br/>
              <w:t xml:space="preserve">деятельности               </w:t>
              <w:br/>
              <w:t>государственных  органов  и</w:t>
              <w:br/>
              <w:t>органов            местного</w:t>
              <w:br/>
              <w:t xml:space="preserve">самоуправления"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13 г.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ы местного самоуправления 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мероприятия по</w:t>
              <w:br/>
              <w:t>формированию     стандартов</w:t>
              <w:br/>
              <w:t xml:space="preserve">антикоррупционного         </w:t>
              <w:br/>
              <w:t>поведения   в   гражданском</w:t>
              <w:br/>
              <w:t>обществе,          созданию</w:t>
              <w:br/>
              <w:t>атмосферы  нетерпимости   к</w:t>
              <w:br/>
              <w:t>коррупции   во   всех    ее</w:t>
              <w:br/>
              <w:t>проявлениях,       освещать</w:t>
              <w:br/>
              <w:t>имеющиеся факты коррупции в</w:t>
              <w:br/>
              <w:t>деятельности    должностных</w:t>
              <w:br/>
              <w:t>лиц органов местного самоуправ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   Администрации</w:t>
              <w:br/>
              <w:t>края    по    связям      с</w:t>
              <w:br/>
              <w:t>институтами    гражданского</w:t>
              <w:br/>
              <w:t xml:space="preserve">общества;                  </w:t>
              <w:br/>
              <w:t>управление Алтайского  края</w:t>
              <w:br/>
              <w:t xml:space="preserve">по печати и информации, глава Администрации сельсовета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азывать        содействие</w:t>
              <w:br/>
              <w:t>средствам          массовой</w:t>
              <w:br/>
              <w:t>информации    в     широком</w:t>
              <w:br/>
              <w:t>освещении      мер       по</w:t>
              <w:br/>
              <w:t xml:space="preserve">противодействию корруп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Алтайского  края</w:t>
              <w:br/>
              <w:t xml:space="preserve">по печати и информации;    </w:t>
              <w:br/>
              <w:t>департамент   Администрации</w:t>
              <w:br/>
              <w:t>края    по    связям      с</w:t>
              <w:br/>
              <w:t>институтами    гражданского</w:t>
              <w:br/>
              <w:t xml:space="preserve">общества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ивать информационное</w:t>
              <w:br/>
              <w:t>сопровождение   мероприятий</w:t>
              <w:br/>
              <w:t>по          противодействию</w:t>
              <w:br/>
              <w:t>коррупции в системе органов</w:t>
              <w:br/>
              <w:t>исполнительной       власти</w:t>
              <w:br/>
              <w:t xml:space="preserve">Алтайского края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Алтайского  края</w:t>
              <w:br/>
              <w:t xml:space="preserve">по печати и информации  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нимать     меры       по</w:t>
              <w:br/>
              <w:t xml:space="preserve">организационно-правовому   </w:t>
              <w:br/>
              <w:t>обеспечению    деятельности</w:t>
              <w:br/>
              <w:t>общественных       советов,</w:t>
              <w:br/>
              <w:t>созданных    при    органах</w:t>
              <w:br/>
              <w:t xml:space="preserve">местного самоуправления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   Администрации</w:t>
              <w:br/>
              <w:t>края    по    связям      с</w:t>
              <w:br/>
              <w:t>институтами    гражданского</w:t>
              <w:br/>
              <w:t xml:space="preserve">общества;                  </w:t>
              <w:br/>
              <w:t xml:space="preserve">органы       местного самоуправления     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овывать   бесплатные</w:t>
              <w:br/>
              <w:t>юридические    консультации</w:t>
              <w:br/>
              <w:t>для  граждан   с   участием</w:t>
              <w:br/>
              <w:t>представителей Общественной</w:t>
              <w:br/>
              <w:t>палаты  Алтайского  края  и</w:t>
              <w:br/>
              <w:t>Алтайского    регионального</w:t>
              <w:br/>
              <w:t>отделения    Общероссийской</w:t>
              <w:br/>
              <w:t>общественной    организации</w:t>
              <w:br/>
              <w:t>"Ассоциация юристов России"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   Администрации</w:t>
              <w:br/>
              <w:t>края    по    связям      с</w:t>
              <w:br/>
              <w:t>институтами    гражданского</w:t>
              <w:br/>
              <w:t xml:space="preserve">общества;                  </w:t>
              <w:br/>
              <w:t>Общественная         палата</w:t>
              <w:br/>
              <w:t>Алтайского    края      (по</w:t>
              <w:br/>
              <w:t xml:space="preserve">согласованию);             </w:t>
              <w:br/>
              <w:t>Алтайское      региональное</w:t>
              <w:br/>
              <w:t>отделение    Общероссийской</w:t>
              <w:br/>
              <w:t>общественной    организации</w:t>
              <w:br/>
              <w:t>"Ассоциация юристов России"</w:t>
              <w:br/>
              <w:t xml:space="preserve">(по согласованию)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ивать   общественные</w:t>
              <w:br/>
              <w:t xml:space="preserve">антикоррупционные          </w:t>
              <w:br/>
              <w:t>инициативы;    общественные</w:t>
              <w:br/>
              <w:t>объединения, осуществляющие</w:t>
              <w:br/>
              <w:t>деятельность    в     сфере</w:t>
              <w:br/>
              <w:t xml:space="preserve">противодействия коррупции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стоянно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партамент   Администрации</w:t>
              <w:br/>
              <w:t>края    по    связям      с</w:t>
              <w:br/>
              <w:t>институтами    гражданского</w:t>
              <w:br/>
              <w:t xml:space="preserve">общества;                  </w:t>
              <w:br/>
              <w:t xml:space="preserve">органы местного самоуправления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right="-701" w:hanging="0"/>
      <w:outlineLvl w:val="2"/>
    </w:pPr>
    <w:rPr>
      <w:rFonts w:ascii="Arial" w:hAnsi="Arial" w:cs="Arial"/>
      <w:b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нак Знак3"/>
    <w:basedOn w:val="Style12"/>
    <w:qFormat/>
    <w:rPr>
      <w:b/>
      <w:color w:val="000000"/>
      <w:sz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RLAW016;n=25865;fld=134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9:00Z</dcterms:created>
  <dc:creator>ZAGS</dc:creator>
  <dc:description/>
  <cp:keywords/>
  <dc:language>en-US</dc:language>
  <cp:lastModifiedBy>ZAGS</cp:lastModifiedBy>
  <dcterms:modified xsi:type="dcterms:W3CDTF">2013-06-26T07:39:00Z</dcterms:modified>
  <cp:revision>3</cp:revision>
  <dc:subject/>
  <dc:title/>
</cp:coreProperties>
</file>