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к Международному дню борьбы с коррупцией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декабря 2003 года на Политической конференции в Мексике Конвенция ООН против коррупции была открыта для подписания. День начала работы конференции был объявлен Международным днем борьбы с коррупцие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К Конвенции присоединились 172 государства,  которые приняли на себя обязательства по внедрению антикоррупционных мер в области законодательства, государственных институтов и правоприменения. Каждое из государств-участников Конвенции призвано в соответствии с принципами честности, ответственности и прозрачности разрабатывать и проводить политику по противодействию и предупреждению коррупции, повышать эффективность работы существующих институтов, антикоррупционных мер, а также развивать сотрудничество по борьбе с коррупцией на международном и региональном уровн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Российская Федерация подписала Конвенцию ООН против коррупции 9 декабря 2003 года, а ратифицировала 8 марта 2006 года. Федеральный закон о ратификации содержит заявления по отдельным статьям и пунктам, по которым Россия обладает юрисдикцией и обязательностью для исполнения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5 декабря 2008 г. принят федеральный закон № 273-ФЗ "О противодействии коррупции"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нашей стране стало уделяться особое внимание противодействию коррупции, и сделано много не только в области наказания, но и в области анализа возможностей предупредить и избежать последствия корруп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роизошла модернизация и унификация федерального и регионального законодательства, постоянно совершенствуются антикоррупционные механизмы. Президентом страны утверждено уже 5 Национальных планов по вопросам противодействия коррупции, исполнение которых стоит на особом контроле. Губернатором Алтайского края утверждена программа по противодействию коррупции в регионе на 2017-2021 годы. Среди основных задач — формирование в обществе нетерпимости к коррупционному поведению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приоритетных направлений надзорной деятельности прокуроров является проверка расходования бюджетных средств, соблюдение государственными и муниципальными служащими запретов и ограничений, возлагаемых на них государством, соблюдение законодательства при осуществлении закупок для государственных и муниципальных нужд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Тюменцевском районе за последние четыре года судом было  вынесено 4 обвинительных приговора по коррупционным преступлениям, совершенным путем хищения бюджетных средств должностными лицами с использованием служебного положения. Из них 3 преступления было выявлено полицией, одно преступление было выявлено прокуратурой Тюменцевского района при проверке законности расходования бюджетных средств органами местного самоуправления. Причиненный преступлениями государству и муниципальному образованию ущерб был возмещен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атурой также осуществляется координация деятельности правоохранительных органов по борьбе с коррупцией, проводится антикоррупционная экспертиза правых актов и их проектов. 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тавших Вам известных фактах коррупции можно сообщить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в прокуратуру Тюменцевского района Алтайского края по номеру телефона 2-23-76 или по адресу электронной почты tumenchevo@prok.alt.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куратуру Алтайского края по номеру телефона 222-079 или в Интернет-приемную на сайте http://www.prok-altai.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юменцевского райо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лтайского края                                                                           А.В. Ст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22:00Z</dcterms:created>
  <dc:creator>Пользователь</dc:creator>
  <dc:description/>
  <cp:keywords/>
  <dc:language>en-US</dc:language>
  <cp:lastModifiedBy>Gryznovo</cp:lastModifiedBy>
  <dcterms:modified xsi:type="dcterms:W3CDTF">2016-12-12T04:22:00Z</dcterms:modified>
  <cp:revision>2</cp:revision>
  <dc:subject/>
  <dc:title>О применении законодательства РФ </dc:title>
</cp:coreProperties>
</file>