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сельсовета, лиц, замещающих муниципальные должности в Грязновском  сельсовете Тюменцев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9 года по 31 декабря 2019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ЫЧЕВА Н.А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(БАНДАРЕНКО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60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Ипсу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503,4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7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АРИОНОВА Н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ые денежные средства для совершения сделки по приобретению кварти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ЕР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 82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ные денежные средства для совершения сделки по приобретению кварти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00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 77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А.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ЛТЗ 5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К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-Форд Куга -накопления за предыдущие год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ЕВА Л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06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025,2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Блюберд Силф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КОВА Л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04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309,9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кая Мария Андрее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7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14:00Z</dcterms:created>
  <dc:creator>Глушков</dc:creator>
  <dc:description/>
  <cp:keywords/>
  <dc:language>en-US</dc:language>
  <cp:lastModifiedBy>Грязновский_сс</cp:lastModifiedBy>
  <cp:lastPrinted>2019-06-11T10:13:00Z</cp:lastPrinted>
  <dcterms:modified xsi:type="dcterms:W3CDTF">2020-03-23T07:54:00Z</dcterms:modified>
  <cp:revision>7</cp:revision>
  <dc:subject/>
  <dc:title/>
</cp:coreProperties>
</file>