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решением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10.11.2005 №49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защите населения на территории от чрезвычайных ситуаций природного и техногенного характера в границах муниципального образования «Грязн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«Грязновский сельсовет Тюменцевского района Алтайского края от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1.12.1994 №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85"/>
        <w:rPr/>
      </w:pPr>
      <w:r>
        <w:rPr>
          <w:sz w:val="28"/>
          <w:szCs w:val="28"/>
        </w:rPr>
        <w:t xml:space="preserve">Действия настоящего Положения распространяются на отношения, возникающие в процессе деятельности органов  местного самоуправления, а также предприятий, учреждений и организаций, независимо от их организационно правовой  формы 9далее – организации), и населения в области защиты населения  и территории сельсовета от чрезвычайных ситуаций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, применяемые в настоящем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и</w:t>
      </w:r>
    </w:p>
    <w:p>
      <w:pPr>
        <w:pStyle w:val="Normal"/>
        <w:ind w:left="36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Защита населения и территорий от чрезвычайных ситуаций – это комплекс организационных, инженерно – технических, природоохранных и иных мероприятий, направленных на предупреждение возникновения  чрезвычайных ситуаций, преодоление вызванных ими опасностей и ликвидацию последствий чрезвычайных ситуаций с целью сохранения жизни, здоровья и личного имущества граждан, снижения разрушений и материальных потерь на объектах производственного и социального назначения, также ограничение ущерба окружающей природной сред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Полномочия органов местного самоуправления </w:t>
      </w:r>
    </w:p>
    <w:p>
      <w:pPr>
        <w:pStyle w:val="Normal"/>
        <w:ind w:left="360"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шению вопросов местного значения в области защиты населения и территорий от чрезвычайных ситуаций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. К компетенции Собрания депутатов Грязновского сельсовета относя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3.1.1.принятие нормативных актов в области защиты населения и территории от чрезвычайных ситуа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3.1.2.определение порядка управления и распоряжения муниципальным имуществом, предназначенным для предупреждения и ликвидации последствий чрезвычайных ситуаций в границах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3. определение порядка финансового, материально – технического и организационного обеспечения деятельности органов местного самоуправления при решении вопросов в области защиты населения от чрезвычайных ситу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Глава администрации обладает следующими полномочиями в области защиты населения и территории от чрезвычайных ситу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1. организует разработку и принятие нормативных правовых актов органов местного самоуправления в области защиты населения и территории от чрезвычайных ситуа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2. формирует постоянно или временно действующие комиссии администрации сельсовета, в полномочия которых входит решение вопросов в области защиты населения и территории от чрезвычайных ситуаций, назначает их руководите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3. утверждает планы действий органов местного самоуправления в области защиты населения и территории от чрезвычайных ситу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4. организует подготовку и содержание в готовности необходимых сил и средств для защиты населения и территорий от чрезвычайных ситуаций, обучение населения сельсовета способам защиты и действиям в условиях ЧС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5. принимает решение об установлении режима функционирования органа местного самоуправления. Решение об установлении режима функционирования оформляется распоряжением главы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6. согласовывает работы по ликвидации  чрезвычайных ситуаций на территории сельсовета, порядок и особенности действий по их локал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7. определяет порядок проведения аварийно-спасательных и других неотложных работ, а также общественного порядка при их проведении в границах сельсовета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8. при недостаточности собственных сил и средств для организации и проведения аварийно-спасательных и других неотложных работ, а также общественного порядка при их проведении обращаться за помощью к Администрации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9. принимает решение о проведении эвакуационных мероприятий в чрезвычайных ситуациях и организует их проведе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10. определяет порядок сбора и обмена информацией в области защиты населения и территории от чрезвычайных ситуа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11. обеспечивает своевременное оповещение и информирование населения об угрозе возникновения чрезвычайных ситуаций, а также состоянии защиты населения и территории района и принятых мерах по обеспечению их безопас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12. организует финансирование мероприятий в области защиты населения и территории сельсовета от чрезвычайных ситуаций муниципального характ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13. определяет порядок и меры содействия устойчивому функционированию организаций в чрезвычайных ситуациях на территории муниципального образования «Грязновский сельсовет»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14. организует работу по пропаганде знаний в области защиты населения и территорий от чрезвычайных ситуа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3.2.15. осуществляет в пределах своей компетенции иные полномочия в области защиты населения и территории муниципального образования «Грязновский сельсовет» Тюменцевского района Алтайского края от  чрезвычайных ситу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Грязновская комиссия по предупреждению и ликвидаци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резвычайных ситуаци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1. На территории Грязновского сельсовета создается комиссия по предупреждению и ликвидации чрезвычайных ситуа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Образование, реорганизация и упразднение комиссии по предупреждению и ликвидации чрезвычайных ситуаций и обеспечению пожарной безопасности администрации сельсовета, определение её компетенции, назначение руководителя и персонального состава осуществляется постановлением главы админ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орядок участия в предупреждении и ликвидации последствий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резвычайных ситуаций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1.Проведение мероприятий по предупреждению и ликвидации последствий чрезвычайных ситуаций на территории сельсовета осуществляется на основе плана действий по предупреждению и ликвидации чрезвычайных ситуаций, утвержденного главой сель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Решениями главы администрации сельсовета и руководителей организаций, на территории которых могут возникнуть или возникли чрезвычайные ситуации, либо к полномочиям, которых отнесена ликвидация чрезвычайных ситуаций,  может устанавливаться один из следующих режимов функциониров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жим повышенной готовности при угрозе возникновения чрезвычайной ситу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жим чрезвычайной ситуации при возникновении и ликвидации чрезвычайных ситуац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Ликвадация чрезвычайных ситуаций на территории муниципального образования «Грязновский сельсовет» Тюменцевского района Алтайского края осущест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окальной чрезвычайной ситуации – силами и средствами организ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униципальной чрезвычайной ситуации – силами и средствами сель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недостаточности указанных сил и средств для ликвидации чрезвычайных ситуаций привлекаются в установленном порядке силы и средства Алтайской территориальной подсистемы единой государственной системы предупреждения и ликвидации чрезвычайных ситуаций и федеральных органов исполнительной в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Руководство силами и средствами, привлечёнными к ликвидации чрезвычайных ситуаций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5.Руководитьель аварийно - спасательной службы или аварийно - спасательного формирования, прибывший в зону чрезвычайных ситуации первыми, самостоятельно принимает полномочия руководителя работ по ликвидации чрезвычайных ситуаций, он исполняет их до прибытия руководителей работ по ликвидации чрезвычайных ситуаций, определённых планами действий по предупреждению и ликвидации чрезвычайных ситуаций, или назначенных органами местного самоуправления сельсовета, руководителями организаций, к полномочиям которых отнесена ликвидация чрезвычайных ситуаций. </w:t>
      </w:r>
    </w:p>
    <w:p>
      <w:pPr>
        <w:pStyle w:val="Normal"/>
        <w:ind w:firstLine="540"/>
        <w:rPr/>
      </w:pPr>
      <w:r>
        <w:rPr>
          <w:sz w:val="28"/>
          <w:szCs w:val="28"/>
        </w:rPr>
        <w:t>5.6.Руководитель работ по ликвидации чрезвычайных ситуаций по согласованию с органами местного самоуправления  и организациями, в полномочия которых входит ликвидация данной чрезвычайной ситуации, устанавливает границы зоны чрезвычайной ситуации, порядок и особенности действий по её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ind w:firstLine="540"/>
        <w:rPr/>
      </w:pPr>
      <w:r>
        <w:rPr>
          <w:sz w:val="28"/>
          <w:szCs w:val="28"/>
        </w:rPr>
        <w:t>5.7.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8.В случае необходимости руководитель работ по ликвидации  чрезвычайных ситуаций вправе самостоятельно принимать решения по следующим вопроса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ведение аварийно-спасательных работ на объектах  и территориях организаций, находящихся в зоне чрезвычайной ситу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итель работ по ликвидации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9.Граждане и организации принимают участие в организации и осуществлении мероприятий по защите населения и территории сельсовета от чрезвычайных ситуаций в порядке, установленно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Вопросы местного значения муниципального образования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рязновский сельсовет» в области пожарной безопас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«Грязновский сельсовет» в пределах своих полномоч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Утверждает планы привлечения сил и средств тушения пожаров на соответствующих территориях муниципального образования с включением в них пожарной и приспособленной для цели пожаротушения имеющейся техни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2.Определяет порядок ведения противопожарной пропаганды и обучения населения и должностных лиц органов местного самоуправления сельсовета правилам пожарной безопас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3.Организует информирование населения о принятых решениях в области пожарной безопасности  на территории сельсовета и их обеспечению. Организует содействие распространению пожарно-технических знаний среди граждан и организаций через средства массов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4.Принимает решение на установление особого противопожарного режима в случае повышенной 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одготовка населения в области защи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чрезвычайных ситуаций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1.Порядок подготовки населения в области защиты от чрезвычайных ситуаций определяется постановлением Правительства Российской Федер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7.2.Методическое руководство, координацию и контроль за подготовкой населения в области защиты от чрезвычайных ситуаций осуществляет глава Администрации совместно с комиссией по защиты населения и территории от чрезвычайных ситуаций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Финансовое обеспечение защиты населения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ерритории от чрезвычайных ситуац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1.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осуществляются в пределах средств, предусмотренных бюджетом сельсов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8"/>
          <w:szCs w:val="28"/>
        </w:rPr>
        <w:t>Глава администрации                                                       Ф.Н.Злоб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 ноября 200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7:00Z</dcterms:created>
  <dc:creator>Грязново</dc:creator>
  <dc:description/>
  <cp:keywords/>
  <dc:language>en-US</dc:language>
  <cp:lastModifiedBy>Грязново</cp:lastModifiedBy>
  <dcterms:modified xsi:type="dcterms:W3CDTF">2009-07-14T12:32:00Z</dcterms:modified>
  <cp:revision>32</cp:revision>
  <dc:subject/>
  <dc:title/>
</cp:coreProperties>
</file>