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чальник отдела по делам ГОЧС</w:t>
        <w:tab/>
        <w:tab/>
        <w:tab/>
        <w:tab/>
        <w:t xml:space="preserve">      Глава администрации Грязн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Тюменцевского района                                   сельсове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В.А.Никулин                      </w:t>
        <w:tab/>
        <w:tab/>
        <w:tab/>
        <w:t xml:space="preserve">                  Ф.Н.Злобин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ab/>
        <w:tab/>
        <w:tab/>
        <w:tab/>
        <w:t xml:space="preserve">      «_____»______________ 2009г</w:t>
        <w:tab/>
      </w:r>
    </w:p>
    <w:p>
      <w:pPr>
        <w:pStyle w:val="Normal"/>
        <w:jc w:val="both"/>
        <w:rPr/>
      </w:pPr>
      <w:r>
        <w:rPr>
          <w:sz w:val="24"/>
        </w:rPr>
        <w:t>«_____»________________2009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>П Л А Н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ействий по предупреждению и ликвидац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чрезвычайных ситуаций природного 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огенного характера Грязновского сельсовет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. Грязново</w:t>
      </w:r>
    </w:p>
    <w:p>
      <w:pPr>
        <w:pStyle w:val="Normal"/>
        <w:jc w:val="center"/>
        <w:rPr/>
      </w:pPr>
      <w:r>
        <w:rPr>
          <w:sz w:val="32"/>
        </w:rPr>
        <w:t>2009 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u w:val="single"/>
        </w:rPr>
        <w:t>Краткая характеристика сельсовета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Физико-географическая оцен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язновский сельсовет расположен в северной части Тюменцевского района. Граничит: на северо-западе с Каменским районом, на востоке с Ключевским сельсоветом, на юго-востоке - Тюменцевским сельсоветом, на юге – Андроновским сельсоветом и юго-западе – с Баевским район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йонный центр с. Тюменцево находится в 30 километрах к юго-восток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льеф поверхности территории сельсовета спокойный, слабоволнистый с общим понижением на юго-запад.</w:t>
      </w:r>
    </w:p>
    <w:p>
      <w:pPr>
        <w:pStyle w:val="Normal"/>
        <w:ind w:firstLine="567"/>
        <w:jc w:val="both"/>
        <w:rPr/>
      </w:pPr>
      <w:r>
        <w:rPr>
          <w:sz w:val="28"/>
        </w:rPr>
        <w:t>По климатическим условиям сельсовет относится к континентальной слабо увлажненной зоне. Зима холодная с сильными метелями. Самая низкая среднесуточная температура воздуха приходится на январь месяц – 19С. Осадков в зимний период выпадает в среднем небольшое количество 60-90мм. Продолжительность периода с устойчивым снежным покровом превышает 160 дней. Лето теплое. Осадков в летний период выпадает мало 170-225мм, вследствие этого часты засухи. Господствующими на территории сельсовета являются ветры юго-западного направления со скоростью от 5 до 15 м/сек, временами порывы ветра составляют 30-40 м/сек.</w:t>
      </w:r>
    </w:p>
    <w:p>
      <w:pPr>
        <w:pStyle w:val="Normal"/>
        <w:ind w:firstLine="567"/>
        <w:jc w:val="both"/>
        <w:rPr/>
      </w:pPr>
      <w:r>
        <w:rPr>
          <w:sz w:val="28"/>
        </w:rPr>
        <w:t>Территория сельсовета по растительному покрову относится к лесостепной зоне, что подтверждается почвенным покровом, растительностью лесов, лугов и колков. Крупные лесные массивы находятся в юго-восточной части сельсовета  и представлены сосной, березой, осиной.</w:t>
      </w:r>
    </w:p>
    <w:p>
      <w:pPr>
        <w:pStyle w:val="Normal"/>
        <w:ind w:firstLine="567"/>
        <w:jc w:val="both"/>
        <w:rPr/>
      </w:pPr>
      <w:r>
        <w:rPr>
          <w:sz w:val="28"/>
        </w:rPr>
        <w:t>Гидрография сельсовета представлена                несколькими озёрами, общ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Общая характеристика сельсовета</w:t>
      </w:r>
    </w:p>
    <w:p>
      <w:pPr>
        <w:pStyle w:val="TextBodyIndent"/>
        <w:rPr/>
      </w:pPr>
      <w:r>
        <w:rPr/>
        <w:t>Территория сельсовета составляет         кв.км, в его состав входят 1 населенный пункт . Всего на территории сельсовета проживает 510 человек при плотности населения ______   человек на 1 кв.км.</w:t>
      </w:r>
    </w:p>
    <w:p>
      <w:pPr>
        <w:pStyle w:val="TextBodyIndent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126"/>
        <w:gridCol w:w="180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о наличных хозяйст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ость насел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рязновский сельсов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 Грязн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rPr/>
      </w:pPr>
      <w:r>
        <w:rPr/>
        <w:t>На территории сельсовета размещены и функционируют 2 учетных хозяйствующих субъекта. КФХ «Зайцев», КФХ «Луч».А также сферы обслуживания населения. Объектов относимых к категории потенциально-опасных – не имеется.</w:t>
      </w:r>
    </w:p>
    <w:p>
      <w:pPr>
        <w:pStyle w:val="Normal"/>
        <w:ind w:firstLine="567"/>
        <w:jc w:val="both"/>
        <w:rPr/>
      </w:pPr>
      <w:r>
        <w:rPr>
          <w:sz w:val="28"/>
        </w:rPr>
        <w:t>Сельское хозяйство на территории сельсовета представлено полеводством и животноводство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лавная культура в полеводстве – яровая пшеница, занимает площадь _____.</w:t>
      </w:r>
    </w:p>
    <w:p>
      <w:pPr>
        <w:pStyle w:val="Normal"/>
        <w:ind w:firstLine="567"/>
        <w:jc w:val="both"/>
        <w:rPr/>
      </w:pPr>
      <w:r>
        <w:rPr>
          <w:sz w:val="28"/>
        </w:rPr>
        <w:t>В хозяйстве КФХ «Зайцев» имеется ________ головы КРС, в том числе в личных подворных хозяйствах _______. На территории сельсовета нет крупных промышленных предприятий, тем не менее    различных источников (котельные, фермы, около трех тысяч единиц автотранспорта  сжигают ______ литров бензина и дизтоплива, выбрасывают в атмосферу в пределах _____ тонн вредных веществ.</w:t>
      </w:r>
    </w:p>
    <w:p>
      <w:pPr>
        <w:pStyle w:val="Normal"/>
        <w:ind w:firstLine="567"/>
        <w:jc w:val="both"/>
        <w:rPr/>
      </w:pPr>
      <w:r>
        <w:rPr>
          <w:sz w:val="28"/>
        </w:rPr>
        <w:t>Протяженность водопроводных сетей составляет ____    км. Теплотрасс – _______к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3. Основным видом транспорта на территории сельсовета является автомобильный транспорт. Автотранспортная сеть составляет ____  км. В том числе с твердым покрытием _____   км, с усовершенствовавшим _____   км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моделями являются автомобили ЗИЛ и ГАЗ-53. Всего хозяйствующие субъекты владеют ______    грузовыми и  легковыми автомобилями,  автобусами способными перевезти до _______  пассажиров одновременно.</w:t>
      </w:r>
    </w:p>
    <w:p>
      <w:pPr>
        <w:pStyle w:val="Normal"/>
        <w:ind w:firstLine="567"/>
        <w:jc w:val="both"/>
        <w:rPr/>
      </w:pPr>
      <w:r>
        <w:rPr>
          <w:sz w:val="28"/>
        </w:rPr>
        <w:t>Грузовой автотранспорт при 100% исправности способен поднять до ______ тонн груза за один рейс.</w:t>
      </w:r>
    </w:p>
    <w:p>
      <w:pPr>
        <w:pStyle w:val="Normal"/>
        <w:ind w:firstLine="567"/>
        <w:jc w:val="both"/>
        <w:rPr/>
      </w:pPr>
      <w:r>
        <w:rPr>
          <w:sz w:val="28"/>
        </w:rPr>
        <w:t>На базе КФХ «Зайцев» создана автомобильная служба, предназначенная выполнить следующие задач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ставка сил и средств к местам проведения аварийно-спасательных и других неотложных работ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вакуация пострадавших и больных в лечебные заве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воз материально-технических средств к местам производства аварийно-спасательных и других неотложных работ и в местах размещения эвакона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воз материальных средств из зон чрезвычайных  ситуац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комплектование формирований Г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ывод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и возникновении чрезвычайных ситуаций работа автотранспортного обеспечения будет зависеть от следующих показателей:</w:t>
      </w:r>
    </w:p>
    <w:p>
      <w:pPr>
        <w:pStyle w:val="Normal"/>
        <w:ind w:firstLine="567"/>
        <w:jc w:val="both"/>
        <w:rPr/>
      </w:pPr>
      <w:r>
        <w:rPr>
          <w:sz w:val="28"/>
        </w:rPr>
        <w:t>- работа автотранспорта в зимний период при низкой температуре, снежных заносах на автотрассах сельсов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бота автотранспорта в ночное врем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ставка технических средств организациями в установленные сро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ля обеспечения ввода сил и средств в очаги возникновения ЧС, проведения эвакомероприятий из зон ЧС и мероприятий жизнеобеспечения пострадавшего населения может возникнуть  сложная обстановка в зависимости от района (места) возникновения чрезвычайной ситуации и ее масштаб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лабая оснащенность (нехватка ГСМ, плохое техсостояние) автотранспортного обеспечения усложнит  выполнение мероприятий жизнеобеспечения пострадавшего населения в полном объем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4. В 2008 году на территории сельсовета произошло -_____   пожаров. В огне и от угара погибло _____  человек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втотранспорт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ельхозпредприятий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омышленность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оле –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Жилой сектор – </w:t>
      </w:r>
    </w:p>
    <w:p>
      <w:pPr>
        <w:pStyle w:val="Normal"/>
        <w:ind w:firstLine="567"/>
        <w:jc w:val="both"/>
        <w:rPr/>
      </w:pPr>
      <w:r>
        <w:rPr>
          <w:sz w:val="28"/>
        </w:rPr>
        <w:t>Общая сумма ущерба составила ________ тыс.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В засушливое время года (май-август) на территории сельсовета возможно возникновение крупных лесных пожаров в зоне массива Кулундинского ленточного бора общей площадью 25542га и уничтожена огнем, а также снижение качества древесины на наиболее пожароопасных участках (1-11 категории пожарной опасности) общей площадью 20700г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тери только от снижения качества древесины могут составить от 100 тыс.руб. до 1 млн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При сильных штормовых ветрах</w:t>
      </w:r>
    </w:p>
    <w:p>
      <w:pPr>
        <w:pStyle w:val="Normal"/>
        <w:ind w:firstLine="567"/>
        <w:jc w:val="both"/>
        <w:rPr/>
      </w:pPr>
      <w:r>
        <w:rPr>
          <w:sz w:val="28"/>
        </w:rPr>
        <w:t>Большой урон хозяйству сельсовета наносится штормовыми ветрами, скорость которых достигает, до 40 м/сек. Рушатся строения, раскрываются кровли, выходят из строя линии электропередачи, на корню вымолачиваются зерновые куль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При возникновении аварий на коммунально-энергетических сет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Наряду с возможностью возникновения аварийных ситуаций на тепло и водосетях, которые могут парализовать в осенне-зимний период года жизнедеятельность сельсовета общей численностью до  тыс. чел. на срок от одних до десяти суток, может произойти вторичное возникновение аварий, более значительных по своим масштабам и последствиям в результате выхода из строя системы электроснабжения. Повреждение вследствие ураганных ветров, снегопадов отдельных участков линий электропередачи напряжением 0,4-10 квт общей протяженностью ______, может нарушить нормальную жизнедеятельность сельсовета, а аварии на ПЭП-110кв общей протяженностью ________км, при полном отсутствии резервных источников электроэнергии, приведут к полной остановке производства в сельскохозяйственной сфере сельсовета, остановке котельных, нарушат нормальный ритм работы предприятий и учреждений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2.3. В весенний период, вследствие разлива Кулундинского канала, в результате  интенсивного таяния снегов, а также сброса в канал паводковых вод возможно переполнение озер окружающих село. Материальный ущерб в результате уничтожения и повреждения личного имущества граждан, только по оценке органов Госстраха может составить свыше _____ тыс.ру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При возникновении очагов особо опасных инфек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Наиболее вероятными инфекционными заболеваниями на территории сельсовета могут быть: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Среди населения</w:t>
      </w:r>
      <w:r>
        <w:rPr>
          <w:sz w:val="28"/>
        </w:rPr>
        <w:t>: чума (в различных формах), холера, сибирская язв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жидаемые потери населения вследствие возникновения инфекционных заболеваний могут быть от 1 до 10% населения, проживающего в зоне возникновения очага эпидем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>Среди животных</w:t>
      </w:r>
      <w:r>
        <w:rPr>
          <w:sz w:val="28"/>
        </w:rPr>
        <w:t xml:space="preserve">: ящур, чума КРС, свиней, сибирская  язва. Общее количество больных животных может составлять до 80% поголовья, находящегося в зоне возникновения очага эпизоотии.  Материальный ущерб от падежа животных может достигнуть до    млн.руб. 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Среди растений</w:t>
      </w:r>
      <w:r>
        <w:rPr>
          <w:sz w:val="28"/>
        </w:rPr>
        <w:t>: корневые гнили зерновых, фитофтора картофеля, пыльная головня злаковых. Возможные потери урожая от заболевания сельскохозяйственных культур.</w:t>
      </w:r>
    </w:p>
    <w:p>
      <w:pPr>
        <w:pStyle w:val="Normal"/>
        <w:ind w:firstLine="567"/>
        <w:jc w:val="both"/>
        <w:rPr/>
      </w:pPr>
      <w:r>
        <w:rPr>
          <w:sz w:val="28"/>
        </w:rPr>
        <w:t>3. Основные направления деятельности сельсовета по осуществлению правовых, экономических, организационно-технических мер в области защиты населения  от чрезвычайных ситуац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Нормативно-правовое регулирование деятельности по защите населения и территории от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</w:rPr>
        <w:t>Нормативно-правовое регулирование деятельности сельсовета и защите населения и территории осуществляется в соответствии с Федеральным законом РФ «О защите населения и территорий от чрезвычайных ситуаций природного и техногенного характера», постановлением правительства РФ от 18 апреля 1992г №261 «О создании Российской системы предупреждения и действий в чрезвычайных  ситуациях», законом Алтайского края «О защите населения и территории Алтайского края от чрезвычайных ситуаций природного и техногенного характера», актами нормативно-правового характера органов исполнительной власти Алтайского края и Тюменцевского района.    Ликвидации последствий чрезвычайных ситуаций передается в оперативное подчинение руководящему органу звена РС ЧС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роведения работ по локализации и тушению низовых пожаров, каждое  предприятие имеет свой план выделения техники, инвентаря, людей в случае пожара.</w:t>
      </w:r>
    </w:p>
    <w:p>
      <w:pPr>
        <w:pStyle w:val="Normal"/>
        <w:ind w:firstLine="567"/>
        <w:jc w:val="both"/>
        <w:rPr/>
      </w:pPr>
      <w:r>
        <w:rPr>
          <w:sz w:val="28"/>
        </w:rPr>
        <w:t>Выполнения работ по ликвидации аварий на водопроводно-канализационных сетях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целях предупреждения  возникновения ЧС на территории сельсовета необходимо провести следующие мероприят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1. Биолого-социальные чрезвычайные ситу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при особо опасных заболеваниях людей:</w:t>
      </w:r>
    </w:p>
    <w:p>
      <w:pPr>
        <w:pStyle w:val="Normal"/>
        <w:ind w:firstLine="567"/>
        <w:jc w:val="both"/>
        <w:rPr/>
      </w:pPr>
      <w:r>
        <w:rPr>
          <w:sz w:val="28"/>
        </w:rPr>
        <w:t>1. организовать госпитализацию больных и изоляцию подозреваемых на заболевание, а также провести мероприятия по предупреждению распространения инфекции за пределы сельсовета , путем усиленного контроля за убывающим и прибывающим населением используя санитарно-контрольные пункты. Установить жесткий контроль за санитарным состоянием объектов производства, местами общественного питания, объектами водоснабжения населения сельсовета.</w:t>
      </w:r>
    </w:p>
    <w:p>
      <w:pPr>
        <w:pStyle w:val="Heading2"/>
        <w:ind w:firstLine="567"/>
        <w:rPr/>
      </w:pPr>
      <w:r>
        <w:rPr/>
        <w:t xml:space="preserve">  </w:t>
      </w:r>
      <w:r>
        <w:rPr/>
        <w:t>при особо опасных болезнях сельскохозяйственных животны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е усилия в ликвидации ЧС сосредоточить силами ветеринарных служб района и Госсанэпиднадзора н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явлении источника заболевания с/х животных с определением вида возбудите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ернуть ветеринарно-контрольные пунк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сти дезинфекцию животноводческих помещений, ферм, свинарник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илить контроль на фермах и в частном секторе за кормами, водоисточник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ничтожение явно заболевших животных путем сожжения их в специально отведенных мест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блюдение мер по обеспечению защиты населения и обслуживающего персонала от инфекционных болезне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летние месяцы инфекционные заболевания среди животных могут распространяться быстрее.</w:t>
      </w:r>
    </w:p>
    <w:p>
      <w:pPr>
        <w:pStyle w:val="Normal"/>
        <w:ind w:firstLine="567"/>
        <w:jc w:val="both"/>
        <w:rPr/>
      </w:pPr>
      <w:r>
        <w:rPr>
          <w:sz w:val="28"/>
        </w:rPr>
        <w:t>2. Террористические акты.</w:t>
      </w:r>
    </w:p>
    <w:p>
      <w:pPr>
        <w:pStyle w:val="Normal"/>
        <w:ind w:firstLine="567"/>
        <w:jc w:val="both"/>
        <w:rPr/>
      </w:pPr>
      <w:r>
        <w:rPr>
          <w:sz w:val="28"/>
        </w:rPr>
        <w:t>Террористические акты на территории сельсовета могут возникнуть на объектах жизнеобеспечения насел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истемах теплоснабжения, водоснабжения, энергоснаб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утем сброса возбудителей инфекционных болезней среди населения и животны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вершение взрывов, поджогов, закладка взрывчатых веществ в местах массового скопления людей (учащиеся в школах)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редотвращения попыток террористических актов на территории сельсовета необходимо проверит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состояние охраны, выполнение требований биологической защиты от несанкционированного использования коллекций возбудителей инфекционных заболе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илить контроль и охрану за водозаборами и центральными  водопроводами, объектами тепло и  электроснаб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ки массовых скоплений людей (магазины, школы, СДК, РДК, клубы, почта) на предмет совершения  поджогов, закладки взрывчатых веществ. Для проведения этих мероприятий привлекаются силы и средства РСЧС, отдела внутренних дел и други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Мероприятия по предупреждению или снижению чрезвычайных ситуаций, повышению готовности органов управления сельсовет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Связанных с авариями на всех видах транспор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иодическое обучение водительского состава, включая самоподготовк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техминимумов и технических осмотров технических средст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рогое выполнение инструктажей по перевозке различных грузов, в том числе опасных и взрывоопасны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инструктажей с водительским составом при изменении дорожных условий (гололед, снег, горная местность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рогий  медицинский контроль и техническое состояние автотранспорта при ежедневном выезде на маршруты и лин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рогое выполнение правил в П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Установка на пожароопасных объектах первичных средств пожаротушения (пожарные щиты, огнетушители, ящики с песко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ка пожарных гидран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ройство и оборудование пожароопасных объектов средствами  молние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стоянный контроль за действиями предохранительных клапанов на емкостях с ГСМ и газом (пропан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инструктажей с рабочими и служащими по пожарной безопас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3. Связанных с пожарами в зданиях и сооружения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ка на объектах правил, норм, СниПа по пожарн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ройство первичных средств пожаротуш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ка готовности технического состояния пожарного оборудования техн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роительство водоемов для забора вод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нос ветхих сгораемых зданий, стро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воевременная чистка улиц от загромождения различным оборудованием, техническими средствами, необходимыми для проезда пожарными формирования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троительство новых объектов с соблюдением норм пожарной безопасност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ращение к населению через средства массовой информ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3.4. Связанных с авариями на электроэнергетических систем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иодический осмотр электрохозяйства (трансформаторные подстанции, контуры заземления, изоляторы, опоры, гразозащита) и линий электропередач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смотр не реже 1 раза  в год линии ВЛ-10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необходимого аварийного запаса материал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рубка отдельно стоящих деревьев угрожающих падению на линии электропередач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3.5. Связанных с авариями на коммунальных система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готовка и проведение текущего ремонта объектов теплоснабжения (котельные, теплотрассы, объектов водоснабжения, водопроводные сети, водопроводные скважины, глубинные насосы)  к осенне-зимнему период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запасов твердого топлива на объектах ЖКХ и объектах эконом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аварийного запаса топлива и материально-технических ресурсов для ремон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3.6. Связанные с опасными гидрологическими явления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чистка мостов от снега, дамб, водных русел рек, водоем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ка каналов для пропуска вод, сколка льда у опо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воз (эвакуация)в безопасные места населения, сельскохозяйственных животных, материальных ценностей, стройматериалов, ядохимикатов из возможных зон подтопления и затопления объектов эконом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3.7. Связанных с опасными геофизическими явлениям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крепление кровли крыш на зданиях, сооружениях, жилых дом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тановка растяжек на высотных сооружениях (водонапорные башни, пожарные  вышк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нос ветхих зданий и сооруж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воевременная чистка от снега автомобильных дорог, мостов, улиц в населенных пунктах, подъездных путях к объектам теплоснабж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запасов: продовольствия, кормов, ГСМ, жидкого и твердого топлива, газ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пагандистские мероприятия на случай возникновения явлений (ураганный ветер, снежные заносы, мороз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.3.8. Связанные с особо опасными заболеваниями люд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вседневное наблюдение за состоянием эпидемиологического контро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а санитарно-гигиеническим состоянием внешней среды и объектов экономики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дение мероприятий по предупреждению распространения инфекционных заболеваний за пределы сельсов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запасов медикамент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филактические мероприятия на случай заболевания людей особо опасными болезнями (прививки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пагандистские мероприятия через средства массовой информации по инфекционным заболеваниям люд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.3.9. Связанных с особо опасными болезнями животны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стоянный контроль за территориями с возможным заболеванием животных особо опасными болезням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мероприятий по предупреждению возникновения особо опасным болезней путем проведения прививок животны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ежегодное проведение ремонта зданий, ферм, животноводческих  комплекс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запасов медикаментов на случай возникновения ЧС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иление контроля за нормами, фуражом, водоснабжением животны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пагандистские мероприятия в средствах массовой информации по инфекционным болезням живот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0. Связанные с болезнями и вредителями с/х растений и ле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протравливания семян с/х культур перед посев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всходовое и послевсходовое боронование посевов с/х культур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междурядий обработки посев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копление запасов средств защиты расте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дение профилактических мероприятий по выявлению возбудителей болезн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оздание сил и средств необходимых на случай возникновения ЧС и борьбы с вредителями с/х растений и лес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3.11. Создание и восполнение финансовых и материальных ресурсов для ликвидации ЧС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проведения аварийно-спасательных и других неотложных работ (при возникновении ЧС) и проведения ремонтно-восстановительных работ,  бюджете сельсовета заложены на эти цели денежные средства в сумме ______ тыс.руб. В зависимости от масштабов ЧС восполнение финансовых средств на проведение ремонтно-восстановительных работ производится за счет средств местного, краевого и федерального бюджет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0.3.12. Осуществление  наблюдения и контроля за состоянием окружающей природной сред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блюдение и контроль за состоянием окружающей среды, продовольствия, пищевого сырья, фуража, с/х животных и растений отравляющими веществами и бактериальными средствами, другими опасными веществами и микроорганизмам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1. Организацией сбора, обработки и передачи информации населению о состоянии окружающей среды, а также загрязнении (заражении) продуктов питания, пищевого сырья, фуража и воды химическими и бактериальными средствами, другими опасными веществами и микроорганизмами.</w:t>
      </w:r>
    </w:p>
    <w:p>
      <w:pPr>
        <w:pStyle w:val="Normal"/>
        <w:ind w:firstLine="567"/>
        <w:jc w:val="both"/>
        <w:rPr/>
      </w:pPr>
      <w:r>
        <w:rPr>
          <w:sz w:val="28"/>
        </w:rPr>
        <w:t>Основными задачами в области  наблюдения и контроля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организация сбора, обработки и обобщения информации о состоянии в зонах возможных Ч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разработка краткосрочных, среднесрочных и долгосрочных прогнозов ЧС на территории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выработка предложений и информационная поддержка принятия решений по организации защиты населения и территорий от Ч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) представление оперативных данных анализа в зонах Ч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Д) проведение химической, биологической (радиационной  если возникнет таковая) обстанов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) проведение дозиметрического контроля на опасных объектах и в зоне Ч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Эти функции возложены на службу СНЛК созданную в район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здел 2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Мероприятия при угрозе и возникновении крупных производственных аварий, катастроф и стихийных бедств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При угрозе и возникновении крупных производственных аварий, катастроф и стихийных бедствий (режим повышенной готовности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введением режима повышенной готовности органами ГОЧС и комиссией по чрезвычайной ситуаци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сти оповещение, собрать членов комиссии по чрезвычайным ситуациям, довести сложившуюся обстановку, поставить задач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вести в готовность систему связи и оповещения, усилить дежурно-диспетчерскую служб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повестить объекты экономик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вести усиленный режим работы с круглосуточным дежурством руководящего состава комиссий по ЧС и органов управления ГОЧС, дежурных смен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точнить «План действий по предупреждению и ликвидации чрезвычайных ситуаций природного и техногенного характера» и функциональные обязанности членов комиссии по ЧС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едставление  докладов вышестоящим органам ( отдел ГОЧС района, администрации района) о сложившейся обстановке и возможном ее развит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развернуть работу комиссии по ЧС и в зависимости от масштабов ЧС создать оперативную группу для выявления причин ЧС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инять на себя непосредственное руководство  (при необходимости направить оперативную группу для выявления причины ухудшения обстановки непосредственно в район возможного бедствия, для выработки предложений по принятию реш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точнить и привести в готовность автотранспорт и инженерную технику для обеспечения проведения аварийно-спасательных и других неотложных работ в возможном очаге поражения (заражения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дготовить и выдать недостающие средства индивидуальной защит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вести в готовность систему наблюдения и лабораторного контрол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силить наблюдения за  внешней средой и контроль за обстановкой на опасных объект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прогнозировать возможности возникновения ЧС, ее последствий и масштабов;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вести неотложные мероприятия по  повышению устойчивости формирования объектов народного хозяйства сельсовет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точнить состав сил и средств предназначенных для проведения спасательных и других неотложных работ (согласно прогноза) с уточнением задачи и выдвижения в район возможных бедств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вести в готовность предназначенные силы и средства в местах постоянной дислокации, без отрыва от производства в количестве ______ единиц, общей численностью _____ человек, _______ единиц техник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рить готовность служб жизнеобеспечения на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сти мероприятия по медицинской и противоэпидемической защите насел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овести противопожарные мероприятия на объектах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осле завершения работ установить круглосуточное дежурство из числа руководящего состава членов комиссии по Ч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. Порядок оповещения органов управления РС ЧС, рабочих и служащих и остального населения об угрозе и возникновении ЧС. Информирование населения в района возможного возникновения Ч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овещение руководящего состава района, органов ГОЧС.                       Оповещение остального населения (рабочие, служащие, неработающее население, учащиеся) производится по техническим средствам массовой и посыльны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экстренное оповещение о прогнозе и факте  чрезвычайных ситуаций местного масштаба, информация по экстренному управлению силами и средствами ликвидации последствий ЧС и другая экстренная информация, независимо от времени  суток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срочная информация о развитии остановки при чрезвычайных ситуациях и в зоне работ по их ликвидации.  Срочная справочная информация по позднее 2-х часов с момента уведомления о событии-запросе срочной справочной информ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передача информации о ЧС осуществляе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о каналам телефонной связи</w:t>
      </w:r>
    </w:p>
    <w:p>
      <w:pPr>
        <w:pStyle w:val="Normal"/>
        <w:ind w:firstLine="567"/>
        <w:jc w:val="both"/>
        <w:rPr/>
      </w:pPr>
      <w:r>
        <w:rPr>
          <w:sz w:val="28"/>
        </w:rPr>
        <w:t>Пункты сбора формирований – центральные усадьбы сельсоветов. Для укрытия населения и защиты его от ЧС природного и техногенного характера на территории сельсовета име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___ ПРУ вместимостью ______ чел.</w:t>
      </w:r>
    </w:p>
    <w:p>
      <w:pPr>
        <w:pStyle w:val="Normal"/>
        <w:ind w:firstLine="567"/>
        <w:jc w:val="both"/>
        <w:rPr/>
      </w:pPr>
      <w:r>
        <w:rPr>
          <w:sz w:val="28"/>
        </w:rPr>
        <w:t>- ___ погребов вместимостью ______ че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 момента возникновения ЧС (заражения) на объектах экономики организуется выдача средств индивидуальной защиты в первую очередь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формированиям ГО, затем рабочим и служащим, далее остальному населению проживающему на территории где возникла чрезвычайная ситуац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дача СИЗ производится формированиями ГО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ремя выдачи СИЗ составляет Ч+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) приведение в готовность автотранспорта для эвакуации, отселения насе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ными задачами автотранспортного обеспечения при ЧС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своевременный вывоз эваконаселения из зон возможных ЧС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эвакуация пострадавших и больных в лечебные заведения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доставка сил РС ЧС к местам проведения АС и ДНР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целях оперативного решения задач прогнозирования обстановки исходными данными на объектах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Характеристика объек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сведения о соседних объектах, которые могут оказаться в районе аварии (ЧС) и зоны распространения зараж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Метеорологические условия.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.</w:t>
      </w:r>
    </w:p>
    <w:p>
      <w:pPr>
        <w:pStyle w:val="Heading3"/>
        <w:ind w:firstLine="567"/>
        <w:rPr/>
      </w:pPr>
      <w:r>
        <w:rPr/>
        <w:t>При авариях на всех видах транспорт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 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общить в дежурную часть РОВД, администрацию района  (КЧС, отдел ГОЧС) о случившейся ситуации (ДТ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править в район аварии (ДТП) автотранспорт для транспортировки пострадавших и отбуксировки пострадавших автом. Тр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ть первую медицинскую помощь пострадавшим в результате ава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При авариях на взрывоопасных и пожароопасных объекта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 кол-в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Ч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овещение органов управления объекта, рабочих, служащих и остального населения проживающего вблизи от района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править оперативную группу в район ЧС для выяснения сложившейся  обстановки и принятия решения по ликвид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защиту населения, рабочих, служащих пострадавшего объекта путем эвакуации (отселения) в безопасное место в зависимости от масштабов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защиту с/х животных путем перегона их в безопас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локализации и ликвидации пожара на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охрану пострадавших объектов до окончания ликвидации ЧС и круглосуточное дежурство членов комиссии по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лад в вышестоящую организ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При пожарах в зданиях, сооружениях и лесных массивах</w:t>
      </w:r>
    </w:p>
    <w:p>
      <w:pPr>
        <w:pStyle w:val="Normal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Ч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повещение рабочих, служащих и остального населения проживающего вблизи от пострадавшего объекта от возникновения пожа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слать оперативную группу в район возникновения пожара для выяснения сложившейся обстановки и принятия решения на ликвидацию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ить электроэнергию на возгораем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защиту населения (отселения, эвакуация) рабочих и служащих, а также животных в безопасное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 дожидаясь основных сил и средств РС ЧС приступить к локализации и ликвидации пож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азание медицинской помощи пострадав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охрану пострадавшего объекта до оказания ликвидации очага и работу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лад в вышестоящую организацию района (КЧС района, отдел ГОЧС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Технические средст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Грузовые автомобили ______ е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жарные автомобили _____ е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втобусы ______ е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Бульдозеры _______ ед.</w:t>
      </w:r>
    </w:p>
    <w:p>
      <w:pPr>
        <w:pStyle w:val="TextBodyIndent"/>
        <w:rPr/>
      </w:pPr>
      <w:r>
        <w:rPr/>
        <w:t>Экскаваторы ______ ед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/>
      </w:pPr>
      <w:r>
        <w:rPr/>
        <w:t>При авариях на электроэнергетических линиях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Ч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овестить объекты экономики организаций, учреждения, население о служившейся ЧС на электроэнергетических система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править оперативную группу в район ЧС для выяснения сложившейся обстановки и принятие решения по ликвидации чрезвычай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нять меры по отключению поврежден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Heading3"/>
        <w:ind w:firstLine="567"/>
        <w:rPr/>
      </w:pPr>
      <w:r>
        <w:rPr/>
        <w:t>При авариях на коммунальных системах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овещение объектов экономики, организаций, учреждений школ и остального населения о возникновен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ind w:firstLine="567"/>
        <w:rPr>
          <w:u w:val="single"/>
        </w:rPr>
      </w:pPr>
      <w:r>
        <w:rPr>
          <w:u w:val="single"/>
        </w:rPr>
        <w:t>При опасных геофизических явлениях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u w:val="single"/>
        </w:rPr>
        <w:t>(ураганный ветер, мороз, снежные заносы)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843"/>
        <w:gridCol w:w="13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Ч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овещение организаций, учреждений и остального населения о возникновении ЧС (ветер, снег, мор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защиту населения и его жизне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первую медицинскую помощ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ведение до населения информации о сложившейся обстановке, прогнозе и действиях. при возможном затоп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firstLine="567"/>
        <w:rPr>
          <w:u w:val="single"/>
        </w:rPr>
      </w:pPr>
      <w:r>
        <w:rPr>
          <w:u w:val="single"/>
        </w:rPr>
        <w:t>При особо опасных заболеваниях людей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 Ч+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оповещение населения и организаций о возникновении ЧС (опасных болез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При особо опасных заболеваниях животных</w:t>
      </w:r>
    </w:p>
    <w:p>
      <w:pPr>
        <w:pStyle w:val="Normal"/>
        <w:jc w:val="both"/>
        <w:rPr/>
      </w:pPr>
      <w:r>
        <w:rPr/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оповещение организаций (СПК, ОАО) и населения о возникновении ЧС (особо опасных заболеваниях и живот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5"/>
        <w:rPr>
          <w:u w:val="single"/>
        </w:rPr>
      </w:pPr>
      <w:r>
        <w:rPr>
          <w:u w:val="single"/>
        </w:rPr>
        <w:t>При болезнях от вредителей сельскохозяйственных растений и лес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оповещение организаций (СПК, ОАО) и остального населения о возникновении ЧС (саранча или болезни с/х раст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firstLine="567"/>
        <w:rPr>
          <w:u w:val="single"/>
        </w:rPr>
      </w:pPr>
      <w:r>
        <w:rPr>
          <w:u w:val="single"/>
        </w:rPr>
        <w:t>При террористических актах</w:t>
      </w:r>
    </w:p>
    <w:p>
      <w:pPr>
        <w:pStyle w:val="Normal"/>
        <w:ind w:firstLine="567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1701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осуществления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к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Ч+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оповещение организаций, учреждений, остального населения о возникновении террористического акта (распространение болезни, инфекции, поджогов, взрыв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ожить в вышестоящую организацию о террористическом а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править оперативную группу из числа членов КЧС и сотрудников РОВД для выяснения обстановки и принятия решения по ликвидаци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защиту и эвакуацию населения, работающих на объекте, учащихся в безопасное мес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овать охрану объектов и установить 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круглосуточного дежурства членов К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клад в вышестоящую организацию (КЧС района, отдел ГОЧС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Осуществление мероприятий по социальной защите населения пострадавшего от ЧС, проведение гуманитарных акций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Социальная защита населения пострадавшего в результате различных чрезвычайных ситуаций направлена на обеспечение различных видов помощи (продовольствия, строительных материалов, одежды, обуви) в т.ч. и в денежном обеспечении за счет средств объектов экономики, бюджетов различных уровней, Госстраха, а также проведения различных гуманитарных акций от населения, предпринимателей и других категори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Эвакуация (отселение) из зон с ЧС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Оказание медицинской помощи пострадавшим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сселение пострадавших (согласно планов по каждому виду ЧС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рганизация п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жизнеобеспечения населения (жилье, коммунальные услуги, помывка в банях).</w:t>
      </w:r>
    </w:p>
    <w:p>
      <w:pPr>
        <w:pStyle w:val="TextBodyIndent"/>
        <w:rPr/>
      </w:pPr>
      <w:r>
        <w:rPr/>
        <w:t>Затраты по обеспечению жизнедеятельности эваконаселения возлагаются за счет местного  бюджета.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5. Взаимодействие сил и средств с организациями по вопросам обмена информации о ЧС и направления сил для их ликвидации</w:t>
      </w:r>
    </w:p>
    <w:p>
      <w:pPr>
        <w:pStyle w:val="Normal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>Сбор и обмен информациями о чрезвычайных ситуациях, возникших на территории сельсовета осуществляется между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рганизациями, учреждениями, СПК, ЗАО, ООО, школами, сельскими администрациями в администрацию района, КЧС, отдел ГО ЧС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я в области защиты населения и территорий включает в себя свед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прогнозе и фактах возникновения ЧС природного и техногенного характер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сложившейся обстановке в зонах ЧС, ходе и результатах работ по их локализации и ликвидации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мероприятиях по предупреждению Ч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Информация о ЧС должна быть полной, своевременной и достоверной (масштабы ЧС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Информации – </w:t>
      </w:r>
      <w:r>
        <w:rPr>
          <w:sz w:val="28"/>
          <w:u w:val="single"/>
        </w:rPr>
        <w:t>чрезвычайная</w:t>
      </w:r>
      <w:r>
        <w:rPr>
          <w:sz w:val="28"/>
        </w:rPr>
        <w:t xml:space="preserve"> (доводится до должностных лиц незамедлительно)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u w:val="single"/>
        </w:rPr>
        <w:t xml:space="preserve">Срочная </w:t>
      </w:r>
      <w:r>
        <w:rPr>
          <w:sz w:val="28"/>
        </w:rPr>
        <w:t>– донесение о масштабах ЧС.</w:t>
      </w:r>
    </w:p>
    <w:p>
      <w:pPr>
        <w:pStyle w:val="Normal"/>
        <w:ind w:firstLine="567"/>
        <w:jc w:val="both"/>
        <w:rPr/>
      </w:pPr>
      <w:r>
        <w:rPr>
          <w:sz w:val="28"/>
          <w:u w:val="single"/>
        </w:rPr>
        <w:t>Текущая</w:t>
      </w:r>
      <w:r>
        <w:rPr>
          <w:sz w:val="28"/>
        </w:rPr>
        <w:t xml:space="preserve"> информация содержит периодически или постоянно поступающие сведения.</w:t>
      </w:r>
    </w:p>
    <w:p>
      <w:pPr>
        <w:pStyle w:val="TextBodyIndent"/>
        <w:rPr/>
      </w:pPr>
      <w:r>
        <w:rPr/>
        <w:t xml:space="preserve">, проводимые комиссиями по ЧС и органами управления ГОЧС при режиме </w:t>
      </w:r>
      <w:r>
        <w:rPr>
          <w:u w:val="single"/>
        </w:rPr>
        <w:t>повышенной готовности</w:t>
      </w:r>
      <w:r>
        <w:rPr/>
        <w:t>:</w:t>
      </w:r>
    </w:p>
    <w:p>
      <w:pPr>
        <w:pStyle w:val="TextBodyIndent"/>
        <w:rPr/>
      </w:pPr>
      <w:r>
        <w:rPr/>
        <w:t>С возникновением ЧС председатель комиссии по ЧС в зависимости от сложившейся обстановки, вводит режим чрезвычайной ситуации и контролирует выполнение мероприятий, предусмотренных планом действий.</w:t>
      </w:r>
    </w:p>
    <w:p>
      <w:pPr>
        <w:pStyle w:val="TextBodyIndent"/>
        <w:rPr/>
      </w:pPr>
      <w:r>
        <w:rPr/>
        <w:t>Председатель комиссии по ЧС при угрозе или возникновении ЧС свою работу начинает, как правило, в пункте постоянной дислокации, где на основе полученных данных об обстановке принимает предварительное решение и отдает распоряжение по развертыванию работы комиссий по ЧС, приведению в готовность необходимых сил и проведению экстренных мер по защите населения и ликвидации ЧС.</w:t>
      </w:r>
    </w:p>
    <w:p>
      <w:pPr>
        <w:pStyle w:val="TextBodyIndent"/>
        <w:rPr/>
      </w:pPr>
      <w:r>
        <w:rPr/>
        <w:t>В последующем, с прибытием в район ЧС, председатель комиссии по ЧС уточняет обстановку, принимает окончательное решение и руководит проведением аварийно-спасательных и других неотложных работ. Его рабочим органом является комиссия по ЧС (оперативная группа).</w:t>
      </w:r>
    </w:p>
    <w:p>
      <w:pPr>
        <w:pStyle w:val="TextBodyIndent"/>
        <w:rPr/>
      </w:pPr>
      <w:r>
        <w:rPr/>
        <w:t>Комиссия по ЧС совместно с другими органами управления разрабатывает и докладывает председателю комиссии по ЧС предложения по решению, которые включают:</w:t>
      </w:r>
    </w:p>
    <w:p>
      <w:pPr>
        <w:pStyle w:val="TextBodyIndent"/>
        <w:rPr/>
      </w:pPr>
      <w:r>
        <w:rPr/>
        <w:t>- краткие выводы из оценки обстановки;</w:t>
      </w:r>
    </w:p>
    <w:p>
      <w:pPr>
        <w:pStyle w:val="TextBodyIndent"/>
        <w:rPr/>
      </w:pPr>
      <w:r>
        <w:rPr/>
        <w:t>- объем предстоящих спасательных и других неотложных работ, очередность их проведения;</w:t>
      </w:r>
    </w:p>
    <w:p>
      <w:pPr>
        <w:pStyle w:val="TextBodyIndent"/>
        <w:rPr/>
      </w:pPr>
      <w:r>
        <w:rPr/>
        <w:t>- состав имеющихся сил, предложения по их распределению и использованию;</w:t>
      </w:r>
    </w:p>
    <w:p>
      <w:pPr>
        <w:pStyle w:val="TextBodyIndent"/>
        <w:rPr/>
      </w:pPr>
      <w:r>
        <w:rPr/>
        <w:t>- порядок обеспечения проводимых мероприятий, действий сил РСЧС и других привлекаемых сил;</w:t>
      </w:r>
    </w:p>
    <w:p>
      <w:pPr>
        <w:pStyle w:val="TextBodyIndent"/>
        <w:rPr/>
      </w:pPr>
      <w:r>
        <w:rPr/>
        <w:t>- порядок организации взаимодействия и управления.</w:t>
      </w:r>
    </w:p>
    <w:p>
      <w:pPr>
        <w:pStyle w:val="TextBodyIndent"/>
        <w:rPr/>
      </w:pPr>
      <w:r>
        <w:rPr/>
        <w:t>Председатель комиссии по ЧС перед принятием решения обязан:</w:t>
      </w:r>
    </w:p>
    <w:p>
      <w:pPr>
        <w:pStyle w:val="TextBodyIndent"/>
        <w:rPr/>
      </w:pPr>
      <w:r>
        <w:rPr/>
        <w:t>- уяснить задачу и оценить сложившуюся обстановку, отдать необходимые распоряжения по принятию экстренных мер;</w:t>
      </w:r>
    </w:p>
    <w:p>
      <w:pPr>
        <w:pStyle w:val="TextBodyIndent"/>
        <w:rPr/>
      </w:pPr>
      <w:r>
        <w:rPr/>
        <w:t>- привести в готовность (если не приводились ранее) комиссию по ЧС, оперативную группу,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другие органы управления и необходимые силы, установить порядок их действий и режим работы;</w:t>
      </w:r>
    </w:p>
    <w:p>
      <w:pPr>
        <w:pStyle w:val="TextBodyIndent"/>
        <w:rPr/>
      </w:pPr>
      <w:r>
        <w:rPr/>
        <w:t>- информировать членов комиссии по ЧС, начальник органов управления, других должностных лиц о сложившейся обстановке и предстоящих действиях.</w:t>
      </w:r>
    </w:p>
    <w:p>
      <w:pPr>
        <w:pStyle w:val="TextBodyIndent"/>
        <w:rPr/>
      </w:pPr>
      <w:r>
        <w:rPr/>
        <w:t>- доложить о факте ЧС и принимаемых экстренных мерах вышестоящему председателю комиссии по ЧС района и информировать взаимодействующие и соседние органы управления;</w:t>
      </w:r>
    </w:p>
    <w:p>
      <w:pPr>
        <w:pStyle w:val="TextBodyIndent"/>
        <w:rPr/>
      </w:pPr>
      <w:r>
        <w:rPr/>
        <w:t>- поставить задачи комиссии по ЧС, органам управления ГОЧС, службам ГО и другим на подготовку необходимых справок, расчетов и предложений для принятия решения;</w:t>
      </w:r>
    </w:p>
    <w:p>
      <w:pPr>
        <w:pStyle w:val="TextBodyIndent"/>
        <w:rPr/>
      </w:pPr>
      <w:r>
        <w:rPr/>
        <w:t>- отдать указания на организацию разведки, наблюдения.</w:t>
      </w:r>
    </w:p>
    <w:p>
      <w:pPr>
        <w:pStyle w:val="TextBodyIndent"/>
        <w:rPr/>
      </w:pPr>
      <w:r>
        <w:rPr/>
        <w:t>- поставить задачи подчиненным о предстоящих действиях и по другим вопросам.</w:t>
      </w:r>
    </w:p>
    <w:p>
      <w:pPr>
        <w:pStyle w:val="TextBodyIndent"/>
        <w:rPr/>
      </w:pPr>
      <w:r>
        <w:rPr/>
        <w:t>В результате уяснения задачи, оценки обстановки и проведенных расчетов председатель комиссии по ЧС определяет:</w:t>
      </w:r>
    </w:p>
    <w:p>
      <w:pPr>
        <w:pStyle w:val="TextBodyIndent"/>
        <w:rPr/>
      </w:pPr>
      <w:r>
        <w:rPr/>
        <w:t>- замысел действий;</w:t>
      </w:r>
    </w:p>
    <w:p>
      <w:pPr>
        <w:pStyle w:val="TextBodyIndent"/>
        <w:rPr/>
      </w:pPr>
      <w:r>
        <w:rPr/>
        <w:t>- задачи подчиненным силам.</w:t>
      </w:r>
    </w:p>
    <w:p>
      <w:pPr>
        <w:pStyle w:val="TextBodyIndent"/>
        <w:rPr/>
      </w:pPr>
      <w:r>
        <w:rPr/>
        <w:t>- основные вопросы взаимодействия;</w:t>
      </w:r>
    </w:p>
    <w:p>
      <w:pPr>
        <w:pStyle w:val="TextBodyIndent"/>
        <w:rPr/>
      </w:pPr>
      <w:r>
        <w:rPr/>
        <w:t>- организацию управления;</w:t>
      </w:r>
    </w:p>
    <w:p>
      <w:pPr>
        <w:pStyle w:val="TextBodyIndent"/>
        <w:rPr/>
      </w:pPr>
      <w:r>
        <w:rPr/>
        <w:t>- задачи по видам обеспечения.</w:t>
      </w:r>
    </w:p>
    <w:p>
      <w:pPr>
        <w:pStyle w:val="TextBodyIndent"/>
        <w:rPr/>
      </w:pPr>
      <w:r>
        <w:rPr/>
        <w:t>После уяснения задачи председатель комиссии по ЧС с привлечением необходимых ему должностных лиц и их заслушивания приступает к оценке обстановки, определению замысла и принятию решения.</w:t>
      </w:r>
    </w:p>
    <w:p>
      <w:pPr>
        <w:pStyle w:val="TextBodyIndent"/>
        <w:rPr/>
      </w:pPr>
      <w:r>
        <w:rPr/>
        <w:t>При оценки обстановки уясняет:</w:t>
      </w:r>
    </w:p>
    <w:p>
      <w:pPr>
        <w:pStyle w:val="TextBodyIndent"/>
        <w:rPr/>
      </w:pPr>
      <w:r>
        <w:rPr/>
        <w:t>- обстановку в очаге поражения, возможное ее развитие (прогнозирование и ожидаемые последствия);</w:t>
      </w:r>
    </w:p>
    <w:p>
      <w:pPr>
        <w:pStyle w:val="TextBodyIndent"/>
        <w:rPr/>
      </w:pPr>
      <w:r>
        <w:rPr/>
        <w:t>- состав,  взаимодействующих сил, их укомплектованность, обеспеченность и возможности по ликвидации ЧС, какой необходимо создать резерв сил и средств, его предназначение;</w:t>
      </w:r>
    </w:p>
    <w:p>
      <w:pPr>
        <w:pStyle w:val="TextBodyIndent"/>
        <w:rPr/>
      </w:pPr>
      <w:r>
        <w:rPr/>
        <w:t>- наиболее важные объекты экономики (районы бедствия), где необходимо сосредоточить основные усилия по ликвидации ЧС;</w:t>
      </w:r>
    </w:p>
    <w:p>
      <w:pPr>
        <w:pStyle w:val="TextBodyIndent"/>
        <w:rPr/>
      </w:pPr>
      <w:r>
        <w:rPr/>
        <w:t>- степень разрушения  предприятий, объектов экономики;</w:t>
      </w:r>
    </w:p>
    <w:p>
      <w:pPr>
        <w:pStyle w:val="TextBodyIndent"/>
        <w:rPr/>
      </w:pPr>
      <w:r>
        <w:rPr/>
        <w:t>- предварительные данные о потерях  персонала предприятий, населения и о причиненном материальном ущербе;</w:t>
      </w:r>
    </w:p>
    <w:p>
      <w:pPr>
        <w:pStyle w:val="TextBodyIndent"/>
        <w:rPr/>
      </w:pPr>
      <w:r>
        <w:rPr/>
        <w:t>- ориентировочные объем предстоящих работ и какие первоочередные мероприятия необходимо провести по защите населения (укрытие в защитных сооружениях, эвакуация, отселение).</w:t>
      </w:r>
    </w:p>
    <w:p>
      <w:pPr>
        <w:pStyle w:val="TextBodyIndent"/>
        <w:rPr/>
      </w:pPr>
      <w:r>
        <w:rPr/>
        <w:t>При заражении местности, комиссия по чрезвычайным ситуациям (сельсовета и объектовые) переходят из вспомогательных пунктов управления на защищенные пункты управления гражданской обороны, с которых вышеуказанные мероприятия по ликвидации ЧС, защите населения и территорий природного и техногенного характера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6.2 Организация оповещения и информирования органов управления сил и средств РСЧС, рабочих и служащих, остального населения об обстановке, их действиям и правилах поведения в районах ЧС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Оповещение руководящего состава района, комиссии по ЧС района, отдела ГОЧС района, сил и средств РСЧС осуществляется по распоряжению начальника отдела ГОЧС района или председателя районной комиссии по ЧС, службой связи и оповещения путем включения в действие стойки циркулярного вызова смонтированной в районном узле телефонной связи.</w:t>
      </w:r>
    </w:p>
    <w:p>
      <w:pPr>
        <w:pStyle w:val="TextBodyIndent"/>
        <w:rPr/>
      </w:pPr>
      <w:r>
        <w:rPr/>
        <w:t>Оповещение остального населения, рабочих и служащих, неработающего населения, учащихся осуществляется по техническим средствам связи, т.е. через местное радиовещание по установленным в организациях и у населения громкоговорителя и включением электросирен.</w:t>
      </w:r>
    </w:p>
    <w:p>
      <w:pPr>
        <w:pStyle w:val="TextBodyIndent"/>
        <w:rPr/>
      </w:pPr>
      <w:r>
        <w:rPr/>
        <w:t>Оповещение объектов экономики осуществляется путем имеющихся на них дежурно-диспетчерских служб радиостанции «Лен» и  также телефонной связью.</w:t>
      </w:r>
    </w:p>
    <w:p>
      <w:pPr>
        <w:pStyle w:val="TextBodyIndent"/>
        <w:rPr/>
      </w:pPr>
      <w:r>
        <w:rPr/>
        <w:t>По радиотрансляционной сети имеющейся во всех населенных пунктах района, комиссией по чрезвычайным ситуациям (или отделом по делам ГОЧС) до населения доводится сложившаяся обстановка (при возникновении ЧС) доводятся правила поведения их в районе чрезвычайной ситуации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6. Организация связи с подчиненными, вышестоящими и взаимодействующими органами управления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Для  передачи информации и организации связи с вышестоящими органами (администрация района, отдел по делам ГОЧС района) и районным звеном территориальной подсистемы РСЧС организована связь:</w:t>
      </w:r>
    </w:p>
    <w:p>
      <w:pPr>
        <w:pStyle w:val="TextBodyIndent"/>
        <w:ind w:left="-142" w:firstLine="709"/>
        <w:rPr/>
      </w:pPr>
      <w:r>
        <w:rPr/>
        <w:t>Организация связи между районом и подчиненными объектами экономики, комиссиями по ЧС организуется:</w:t>
      </w:r>
    </w:p>
    <w:p>
      <w:pPr>
        <w:pStyle w:val="TextBodyIndent"/>
        <w:numPr>
          <w:ilvl w:val="0"/>
          <w:numId w:val="4"/>
        </w:numPr>
        <w:rPr/>
      </w:pPr>
      <w:r>
        <w:rPr/>
        <w:t>телефонная проводная связь установленная со всеми организациями, учреждениями, СПК, ЗАО, ООО, сельскими администрациями.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Председатель комиссии</w:t>
      </w:r>
    </w:p>
    <w:p>
      <w:pPr>
        <w:pStyle w:val="TextBodyIndent"/>
        <w:ind w:left="567" w:hanging="0"/>
        <w:rPr/>
      </w:pPr>
      <w:r>
        <w:rPr/>
        <w:t>по чрезвычайным ситуациям</w:t>
        <w:tab/>
        <w:t xml:space="preserve">                               Ф.Н. Злобин</w:t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u w:val="single"/>
    </w:rPr>
  </w:style>
  <w:style w:type="paragraph" w:styleId="3">
    <w:name w:val="Основной текст с отступом 3"/>
    <w:basedOn w:val="Normal"/>
    <w:qFormat/>
    <w:pPr>
      <w:ind w:left="-14"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9:00:00Z</dcterms:created>
  <dc:creator>TIK1</dc:creator>
  <dc:description/>
  <cp:keywords/>
  <dc:language>en-US</dc:language>
  <cp:lastModifiedBy>Грязново</cp:lastModifiedBy>
  <cp:lastPrinted>2002-09-11T11:08:00Z</cp:lastPrinted>
  <dcterms:modified xsi:type="dcterms:W3CDTF">2009-11-27T08:58:00Z</dcterms:modified>
  <cp:revision>25</cp:revision>
  <dc:subject/>
  <dc:title>СОГЛАСОВАНО:</dc:title>
</cp:coreProperties>
</file>