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501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ского сельсовета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А.Голомолзи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>»  апреля 2013 г.</w:t>
            </w:r>
          </w:p>
        </w:tc>
      </w:tr>
    </w:tbl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ЕСНЫХ ПОЖАРОВ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населённого пункта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язново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ский район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 край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28"/>
      </w:tblGrid>
      <w:tr>
        <w:trPr>
          <w:trHeight w:val="894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КХ Зайцев А.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Ц-30(66)- 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ш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 ПЧ 8 ОФПС 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Тюмен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во пер.Коммунальный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Ц-40 (43202) – 1 ш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9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04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готов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меется/отсутствует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Грязново Тюменцевского района Алтайского кра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ГОТОВ к летнему пожароопасному сезону*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vertAlign w:val="superscript"/>
        </w:rPr>
        <w:t xml:space="preserve">* </w:t>
      </w:r>
      <w:r>
        <w:rPr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9:00Z</dcterms:created>
  <dc:creator>admin</dc:creator>
  <dc:description/>
  <cp:keywords/>
  <dc:language>en-US</dc:language>
  <cp:lastModifiedBy>ZAGS</cp:lastModifiedBy>
  <cp:lastPrinted>2013-03-20T11:42:00Z</cp:lastPrinted>
  <dcterms:modified xsi:type="dcterms:W3CDTF">2013-04-17T09:04:00Z</dcterms:modified>
  <cp:revision>5</cp:revision>
  <dc:subject/>
  <dc:title>УТВЕРЖДАЮ</dc:title>
</cp:coreProperties>
</file>